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iCs/>
        </w:rPr>
        <w:t>Příloha č. 4 ZD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Čestné prohlášení účastníka veřejné zakázky s názvem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„</w:t>
      </w:r>
      <w:r>
        <w:rPr>
          <w:b/>
          <w:bCs/>
          <w:sz w:val="28"/>
          <w:szCs w:val="28"/>
        </w:rPr>
        <w:t>Zajištění servisní činnosti pro zařízení Olympus</w:t>
      </w:r>
      <w:r>
        <w:rPr>
          <w:rFonts w:cs="Arial Narrow" w:ascii="Arial Narrow" w:hAnsi="Arial Narrow"/>
          <w:b/>
          <w:bCs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souladu s vyhlášenými podmínkami zadavatele ke shora uvedenému zadávacímu řízení předkládám níže seznam významných služeb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/účastník předloží seznam významných služeb poskytnutých za poslední 3 roky, který obsahuje maximálně 2 (dvě) významné služby na servis zařízení Olympus  v celkovém minimálním objemu 3.500.000,- Kč bez DPH.</w:t>
      </w:r>
      <w:bookmarkStart w:id="0" w:name="_GoBack"/>
      <w:bookmarkEnd w:id="0"/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ýznamná služb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poskytnuté služb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ýznamná služb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poskytnuté služb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chnická kvalifikace dle ustanovení § 79 odst. 2 písm. c) ZZVZ:</w:t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souladu s vyhlášenými podmínkami zadavatele ke shora uvedenému zadávacímu řízení předkládám níže seznam techniků pro servisní činnost zařízení Olympus: 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účastník předloží seznam techniků pro servisní činnost zařízení Olympus, který obsahuje minimálně 2 výrobcem vyškolené servisní techniky/ </w:t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kern w:val="2"/>
          <w:sz w:val="22"/>
          <w:szCs w:val="22"/>
          <w:lang w:eastAsia="fa-IR" w:bidi="fa-IR"/>
        </w:rPr>
      </w:pPr>
      <w:r>
        <w:rPr>
          <w:rFonts w:cs="Arial Narrow" w:ascii="Arial Narrow" w:hAnsi="Arial Narrow"/>
          <w:kern w:val="2"/>
          <w:sz w:val="22"/>
          <w:szCs w:val="22"/>
          <w:lang w:eastAsia="fa-IR" w:bidi="fa-IR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jméno a podpis oprávněné osoby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uiPriority w:val="99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0</Words>
  <Characters>2189</Characters>
  <CharactersWithSpaces>2514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5:00Z</dcterms:created>
  <dc:creator>Eliška Erbenová</dc:creator>
  <dc:description/>
  <dc:language>en-US</dc:language>
  <cp:lastModifiedBy>Marta Francová</cp:lastModifiedBy>
  <cp:lastPrinted>2018-02-21T09:35:00Z</cp:lastPrinted>
  <dcterms:modified xsi:type="dcterms:W3CDTF">2018-06-21T04:42:00Z</dcterms:modified>
  <cp:revision>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