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  <w:sz w:val="28"/>
          <w:szCs w:val="28"/>
        </w:rPr>
        <w:t xml:space="preserve">Formulář pro zpracování nabídkové ceny                                               </w:t>
      </w:r>
      <w:r>
        <w:rPr/>
        <w:t>Příloha č. 3 ZD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522"/>
        <w:gridCol w:w="2535"/>
      </w:tblGrid>
      <w:tr>
        <w:trPr>
          <w:trHeight w:val="313" w:hRule="atLeast"/>
        </w:trPr>
        <w:tc>
          <w:tcPr>
            <w:tcW w:w="10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ÍK SERVISNÍCH PRACÍ</w:t>
            </w:r>
          </w:p>
        </w:tc>
      </w:tr>
      <w:tr>
        <w:trPr>
          <w:trHeight w:val="313" w:hRule="atLeast"/>
        </w:trPr>
        <w:tc>
          <w:tcPr>
            <w:tcW w:w="10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ík servisních prací zdravotnické techniky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ekontaminace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ovedení vstupní kontrol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ušení přístroje vč. částečné demontáže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5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potřební materiál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Malé opravy endoskopů - Konečná cena je dle modelu přístroje a bez náhradních dílů</w:t>
            </w:r>
          </w:p>
        </w:tc>
      </w:tr>
      <w:tr>
        <w:trPr>
          <w:trHeight w:val="313" w:hRule="atLeast"/>
        </w:trPr>
        <w:tc>
          <w:tcPr>
            <w:tcW w:w="10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.</w:t>
            </w:r>
          </w:p>
        </w:tc>
      </w:tr>
      <w:tr>
        <w:trPr>
          <w:trHeight w:val="611" w:hRule="atLeast"/>
        </w:trPr>
        <w:tc>
          <w:tcPr>
            <w:tcW w:w="75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izolačních a iluminačních špiček, výměny těsnění, broušení nástrojů, pročištění kanálů a trysky A/W, výměna krytky C- cover,...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I.</w:t>
            </w:r>
          </w:p>
        </w:tc>
      </w:tr>
      <w:tr>
        <w:trPr>
          <w:trHeight w:val="1207" w:hRule="atLeast"/>
        </w:trPr>
        <w:tc>
          <w:tcPr>
            <w:tcW w:w="75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pravy můstků, výměny kohoutů, oprava mechanicky poškozených nástrojů, přetěsnění LG konektoru, přetěsnění okuláru, přetěsnění tlačítkové sekce bez její demontáže, pročištění kanálů a trysky A/W(JP/TJF), výměna krytu univerzálního vstupu, oprava uvolněného nebo utrženého ovládání, výměna krytu ovládací části, výměna stoperu A- můstku,...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II.</w:t>
            </w:r>
          </w:p>
        </w:tc>
      </w:tr>
      <w:tr>
        <w:trPr>
          <w:trHeight w:val="894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očištění kanálů a trysky A/W - s otevřením ovládací části, přetěsnění ovládacích knoflíků, výměna gumy, výměna lanka A - můstku, výměna tlačítkové sekce, výměna ventilu pro zkoušku těsnosti, výměna krytky C - cover + gumy,…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5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Malé opravy - pouze flexibilní endoskopy - konečná cena je dle modelu přístroje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iná nespecifikovaná přetěsnění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krytky C- cover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ventilu pro zkoušku těsnisti pod " grip unit"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etěsnění LG konektoru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etěsnění okuláru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etěsnění tlačítkové sekce bez její demontáže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emontáž/montáž ztužovacího mechanismu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držáku přídavného oplachu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očištění kanálů a výměna trysky A/W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krytů okulárů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krytu univerzálního vstupu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prava uvolněného/ utrženého ovládání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krytu ovládací část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stoperu A můstku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nova krycího lepení čoček (olepení čoček "IG+LG"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očištění kanálů a trysky A/W - s otevřením ovládací část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etěsnění ovládacích knoflíků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gum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lanka A můstku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y tlačítka 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tlačítkové sekce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emontáž- montáž S- konektoru ( bez demontáže E- konektoru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krytky ( C- cover) + gum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ventilu pro zkoušku těsnosti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čoček LG Lens/IG Lens bez demontáže přístroje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eletování E konektoru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emontáž - montáž LG konektoru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5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astavení obrazu ( korekce vadných pixelů)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10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 xml:space="preserve">Střední a velké opravy endoskopů - ceny včetně náhradních dílů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zahrnují demontáž, zjištění závady, sušení, výměnu vadných částí, konečnou montáž, přezkoušení všech funkcí a těsnosti endoskopu ( cena se odvíjí od konkrétního typu endoskopu)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pracovního kanálu ( pracovní kanál, guma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odsávacího kanáluu ( odsávací kanál, odsávací cylindr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světlovodného tubusu (světlovodný tubus + všechny kanály v něm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zaváděcího tubusu ( zaváděcí tubus, ohebná část, všechny kanály v endoskopu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světlovodu ( světlovod, zaváděcí tubus, uhebná část, všechny kanály endoskopu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polokompletu Rigid (výměna všech optických elementů vč. světlovodu a vnějšího pláště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5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polokompletu Flexo (kompletní zaváděcí tubs vč. optiky/čipu, všechny kanály)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0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 xml:space="preserve">Opravy elektrických přístrojů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zahrnují demontáž, zjištění závady, vyčištění, výměnu vadných částí, nastavení parametrl, přezkoušení všech funkcí, konečnou montáž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Diagnostika závady , bez provedení opravy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obné mechanické opravy, výměna vypínače, výměna metal - halidové lampy, výměna patice žárovk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baterie, výměna desky v přístroji, výměna endokonektoru, výměna kabelu kamerové hlavy, výměna pumpy ve zdroji světla, výměna startéru, výměna tepelné pojistky, výměna ventilátoru, výměna xenonové výbojk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5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pravy větších částí přístroje, nahrání a nastavení zaváděcích programů, opravy endo sono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Opravy desinfektorů mini ETD, ETD2, ETD3, ETD4, Double ETD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vypouštěcího ventilu TD2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ventilátoru UV lampy v mini ETD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UV lamp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avidelná kontorla ETD2 po 2000 hod, vyčištění Quartz tube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avidelná kontrola ETD2 po 4000 hod, vyčištění Quartz tube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še popsaní kontroly spojené s výměnou UV lamp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filtru u ETD2, ETD 3(FT1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mikrobiofiltru u ETD2, ETD3 (FT2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MCU u mini ETD, mini ETD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MCU u ETD2, ETD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těsnění u ETD2 v dolní části dveří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těsnění u ETD2, ETD3 kolem dveří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DITS u mini ETD, mini ETD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DITS u ETD2, ETD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pumpysteamcondensoru ETD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plováku v kanystru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dávkovací hadice nebo pump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všech dávkovacích hadic nebo pump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dávkovacích pump systém PA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Flow meteru u ETD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Flow meteru u ETD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Flow meteru u mini ETD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level controku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tlakových hadicúadaptéru DITS(mini ETD, ETD2,ETD3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obehového čerpadl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vypouštěcího čerpadla u mini ETD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krytek panelu ETD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proplachovacích setů u ETD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měna kontrolek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5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prava, úprava proplachovacích hadic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Cestovné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, vč. ztráty času technika na cestě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stovné I. Zóna - do 50 km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stovné II. Zóna - do 100 km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stovné III. Zóna - nad 100 km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5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stovné IV. Zóna - nad 400 km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Práce technika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909" w:hRule="atLeast"/>
        </w:trPr>
        <w:tc>
          <w:tcPr>
            <w:tcW w:w="75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na hodinové sazby servisní techniky - dominantně se účtování provádí dle provedeného servisního výkonu, jen ve zvláštních případech je účtována hodinová sazba. Cena může být upravena  dle stavu a stáří přístroje - na tuto skutečnost bude zákazník upozorněn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Instruktáž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313" w:hRule="atLeast"/>
        </w:trPr>
        <w:tc>
          <w:tcPr>
            <w:tcW w:w="75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na dle typu přístroje za 1 školení ( 1-10 osob)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0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 xml:space="preserve">Ceník PBTK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provedení periodické bezpečnostně technické kontroly zdravotnických prostředků dle zákon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č.268/2014Sb.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ndoskopy ( gastro, laryngo, broncho, cysto, kolpo, laparo..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ltrazvukové endoskopy ( sono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Elektrické přístroje včetně elektrorevize ( mimo vysokofrekvenčních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ušící skříně včetně elektrorevize (EDC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sulfátory včetně revize a tlakové zkoušky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sokofrekvenční elektrické přístroje vč. elektrorevize ( VF/RF jendotky, UZ procesory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Endo desinfektory vč. elektrorevize ( ETD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5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Endo desinfektory vč. elektrorevize ( Double ETD)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Kompletní prohlídka, čištění a seřízení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ikroskop řady AX, AH3, GX71, BX6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ikroskop PMG 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ikroskop řady BX3, BX2, BX, BH, SZX2, SZX, SZH, PME -3, GX5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ikroskop BX45, BX4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ikroskop řady CX2, CX, CH, SZ2, SZ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ikroskop řady IX3, IX2, IX, IMT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ikroskop řady CK, CK2, CKX31, 41, 5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Fluorescence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ntrasty: fázový, Nomarského, Hoffmanův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stavení protokolu o kontrole( cena revize el. zařízeníúsystému dle počtu napájecích kabelů/ 1 zástrčk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acovní hodina standartního servisního výkonu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acovní hodina servisního výkonu u pokročilého systému ( motorový, DSX, CIX, SW-CS, ST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acovní hodina servisního výkonu u systému nejvyšší kategorie ( Fluoview, Lext..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5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latba za 1 km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Příplatky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%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íplatek za vyžádanou práci v nočních hodinách ( 17:00-7:00hod.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íplatek za vyžádanou práci o víkendech a svátcích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íplatek za expresní nástup na opravu do 24 hod.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.. dne ……………20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>razítko, jméno a podpis</w:t>
      </w:r>
    </w:p>
    <w:p>
      <w:pPr>
        <w:pStyle w:val="Normal"/>
        <w:ind w:left="4248" w:hanging="0"/>
        <w:jc w:val="both"/>
        <w:rPr/>
      </w:pPr>
      <w:r>
        <w:rPr/>
        <w:t>statutárního orgánu účastníka zadávacího řízení</w:t>
      </w:r>
    </w:p>
    <w:p>
      <w:pPr>
        <w:pStyle w:val="Title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/>
          <w:color w:val="auto"/>
          <w:sz w:val="24"/>
          <w:szCs w:val="24"/>
        </w:rPr>
      </w:pPr>
      <w:r>
        <w:rPr>
          <w:rFonts w:ascii="Garamond" w:hAnsi="Garamond"/>
          <w:color w:val="auto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418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dc5e5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locked/>
    <w:rsid w:val="00df4895"/>
    <w:pPr>
      <w:tabs>
        <w:tab w:val="clear" w:pos="708"/>
        <w:tab w:val="left" w:pos="-1980" w:leader="none"/>
      </w:tabs>
      <w:spacing w:lineRule="auto" w:line="240" w:before="0" w:after="0"/>
      <w:ind w:right="70" w:hanging="0"/>
      <w:jc w:val="center"/>
    </w:pPr>
    <w:rPr>
      <w:rFonts w:ascii="Verdana" w:hAnsi="Verdana"/>
      <w:color w:val="383838"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22</Words>
  <Characters>6621</Characters>
  <CharactersWithSpaces>7728</CharactersWithSpaces>
  <Paragraphs>1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5:00Z</dcterms:created>
  <dc:creator>Marta Francová</dc:creator>
  <dc:description/>
  <dc:language>en-US</dc:language>
  <cp:lastModifiedBy>Marta Francová</cp:lastModifiedBy>
  <dcterms:modified xsi:type="dcterms:W3CDTF">2018-06-20T10:45:00Z</dcterms:modified>
  <cp:revision>2</cp:revision>
  <dc:subject/>
  <dc:title>Formulář pro zpracování nabídkové ceny                                              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