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280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cs="Arial" w:ascii="Palatino Linotype" w:hAnsi="Palatino Linotype"/>
                <w:b/>
                <w:bCs/>
              </w:rPr>
              <w:t>„</w:t>
            </w:r>
            <w:r>
              <w:rPr>
                <w:rFonts w:cs="Arial" w:ascii="Palatino Linotype" w:hAnsi="Palatino Linotype"/>
                <w:b/>
                <w:bCs/>
              </w:rPr>
              <w:t>ZD/17/415_Výstavba rozvodu medicinálních plynů, na p.č.st.1638 a p.č.st. 1639 v katastrálním území Dvůr Králové nad Labem“</w:t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Šárka Klimeš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sklimes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imes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3</Words>
  <Characters>815</Characters>
  <CharactersWithSpaces>917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Klimešová Šárka Mgr.</cp:lastModifiedBy>
  <cp:lastPrinted>2012-10-11T08:33:00Z</cp:lastPrinted>
  <dcterms:modified xsi:type="dcterms:W3CDTF">2018-06-15T09:2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