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0" w:name="_GoBack"/>
      <w:bookmarkEnd w:id="0"/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iCs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iCs/>
                <w:kern w:val="0"/>
                <w:sz w:val="22"/>
                <w:szCs w:val="22"/>
                <w:lang w:val="cs-CZ" w:eastAsia="cs-CZ" w:bidi="ar-SA"/>
              </w:rPr>
              <w:t>Vojenský hřbitov 1866 Nový  Bydžov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“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IČO 70889546, se sídlem Pivovarské náměstí 1245, 500 03 Hradec Králové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8"/>
        <w:gridCol w:w="3023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 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15ADDB-A766-4A92-A518-4B32AFDAD99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95A8126E-082E-4E17-B85A-315CC26C64E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D7A9BBD-F905-469A-86AD-59789E96EB3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A23BB58-0F8F-48D6-A870-C31EB00348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4</Words>
  <Characters>617</Characters>
  <CharactersWithSpaces>720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10:00Z</dcterms:created>
  <dc:creator>CIRI 2016</dc:creator>
  <dc:description/>
  <dc:language>en-US</dc:language>
  <cp:lastModifiedBy>Roman Miloslav Ing.</cp:lastModifiedBy>
  <dcterms:modified xsi:type="dcterms:W3CDTF">2018-06-12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