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dávka audiovizuální techniky, výpočetní techniky a software</w:t>
            </w:r>
            <w:bookmarkStart w:id="0" w:name="_GoBack"/>
            <w:bookmarkEnd w:id="0"/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řejná zakázka na dodávky zadávaná v podlimitním režimu ve zjednodušeném podlimitním řízení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ymnázium a Střední odborná škola pedagogická, se sídlem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auto"/>
                  <w:sz w:val="20"/>
                  <w:u w:val="none"/>
                </w:rPr>
                <w:t>Kumburská 740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auto"/>
                  <w:sz w:val="20"/>
                  <w:u w:val="none"/>
                </w:rPr>
                <w:t>509 01 Nová Paka</w:t>
              </w:r>
            </w:hyperlink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. Pavel Matějovský, ředitel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93030" cy="11525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30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character" w:styleId="InternetLink">
    <w:name w:val="Hyperlink"/>
    <w:basedOn w:val="DefaultParagraphFont"/>
    <w:uiPriority w:val="99"/>
    <w:unhideWhenUsed/>
    <w:rsid w:val="0016604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Kumbursk&#225;+740+509+01+Nov&#225;+Paka&amp;entry=gmail&amp;source=g" TargetMode="External"/><Relationship Id="rId3" Type="http://schemas.openxmlformats.org/officeDocument/2006/relationships/hyperlink" Target="https://maps.google.com/?q=Kumbursk&#225;+740+509+01+Nov&#225;+Paka&amp;entry=gmail&amp;source=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202</Words>
  <Characters>1195</Characters>
  <CharactersWithSpaces>1395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Pavla</cp:lastModifiedBy>
  <cp:lastPrinted>2018-01-23T08:53:00Z</cp:lastPrinted>
  <dcterms:modified xsi:type="dcterms:W3CDTF">2018-06-12T18:5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