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98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audiovizuální techniky, výpočetní techniky a software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na dodávky zadávaná v podlimitním režimu ve zjednodušeném podlimitním řízení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</w:t>
            </w:r>
            <w:r>
              <w:rPr>
                <w:rFonts w:cs="Arial" w:ascii="Arial" w:hAnsi="Arial"/>
                <w:sz w:val="20"/>
                <w:szCs w:val="20"/>
              </w:rPr>
              <w:t xml:space="preserve">názium a Střední odborná škola pedagogická, se sídlem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umburská 74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509 01 Nová Paka</w:t>
              </w:r>
            </w:hyperlink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Matějovský, ředitel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Kumbursk&#225;+740+509+01+Nov&#225;+Paka&amp;entry=gmail&amp;source=g" TargetMode="External"/><Relationship Id="rId3" Type="http://schemas.openxmlformats.org/officeDocument/2006/relationships/hyperlink" Target="https://maps.google.com/?q=Kumbursk&#225;+740+509+01+Nov&#225;+Paka&amp;entry=gmail&amp;source=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6-12T18:57:00Z</dcterms:modified>
  <cp:revision>1</cp:revision>
  <dc:subject/>
  <dc:title/>
</cp:coreProperties>
</file>