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Poskytování služeb elektronických komunikací pro Královéhradecký kraj a jím zřizované příspěvkové organizace a založené obchodní společnosti – mobilní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 xml:space="preserve"> hlasové služby a související služby 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8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7127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Pavel Voženílek</cp:lastModifiedBy>
  <cp:lastPrinted>2018-02-12T10:28:00Z</cp:lastPrinted>
  <dcterms:modified xsi:type="dcterms:W3CDTF">2018-04-19T1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