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Příloha č. 5- Seznam jiných osob_seznam poddodavatel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Zajištění servisu, oprav a údržby 1 ks CT přístroje.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dlimitní veřejná zakázka na služby zadávaná formou 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Footer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FootnoteText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186</Words>
  <Characters>109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gregapa1</cp:lastModifiedBy>
  <cp:lastPrinted>2018-03-21T11:03:00Z</cp:lastPrinted>
  <dcterms:modified xsi:type="dcterms:W3CDTF">2018-05-30T12:37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