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Příloha č. 4 - 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Zajištění servisu, oprav a údržby 1 ks CT přístroje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/účastník předloží seznam významných služeb poskytnutých za poslední 3 roky, který obsahuje maximálně 2 (dvě) významné služby na servis CT přístroje  v celkovém minimálním objemu 3.000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- do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c) ZZVZ:</w:t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předkládám níže seznam techniků pro servisní činnost CT přístrojů: 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účastník předloží seznam techniků pro servisní činnost CT přístrojů, který obsahuje minimálně 2 výrobcem vyškolené servisní techniky/ </w:t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szCs w:val="22"/>
          <w:lang w:eastAsia="fa-IR" w:bidi="fa-IR"/>
        </w:rPr>
      </w:pPr>
      <w:r>
        <w:rPr>
          <w:rFonts w:cs="Arial Narrow" w:ascii="Arial Narrow" w:hAnsi="Arial Narrow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právněné osoby účastní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5327a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istParagraphChar" w:customStyle="1">
    <w:name w:val="List Paragraph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Footer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FootnoteText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2</Pages>
  <Words>366</Words>
  <Characters>2163</Characters>
  <CharactersWithSpaces>0</CharactersWithSpaces>
  <Paragraphs>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gregapa1</cp:lastModifiedBy>
  <cp:lastPrinted>2018-02-21T09:35:00Z</cp:lastPrinted>
  <dcterms:modified xsi:type="dcterms:W3CDTF">2018-06-06T10:47:00Z</dcterms:modified>
  <cp:revision>2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