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bottom w:val="single" w:sz="2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6666"/>
                <w:sz w:val="21"/>
                <w:szCs w:val="21"/>
              </w:rPr>
              <w:t>VEŘEJNÁ ZAKÁZKA</w:t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ázev zakázky</w:t>
      </w:r>
      <w:r>
        <w:rPr>
          <w:rFonts w:cs="Arial" w:ascii="Arial" w:hAnsi="Arial"/>
          <w:sz w:val="28"/>
          <w:szCs w:val="28"/>
        </w:rPr>
        <w:t>:    „</w:t>
      </w:r>
      <w:r>
        <w:rPr>
          <w:rFonts w:cs="Arial" w:ascii="Arial" w:hAnsi="Arial"/>
          <w:b/>
          <w:bCs/>
          <w:sz w:val="28"/>
          <w:szCs w:val="28"/>
        </w:rPr>
        <w:t>Zajištění servisu, oprav a údržby 1 ks CT přístroje“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bottom w:val="single" w:sz="2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666666"/>
                <w:sz w:val="21"/>
                <w:szCs w:val="21"/>
              </w:rPr>
              <w:t>PARAMETRY</w:t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5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899"/>
        <w:gridCol w:w="8640"/>
      </w:tblGrid>
      <w:tr>
        <w:trPr/>
        <w:tc>
          <w:tcPr>
            <w:tcW w:w="95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00" w:right="5" w:hanging="0"/>
              <w:rPr>
                <w:rFonts w:ascii="Calibri" w:hAnsi="Calibri" w:cs="Calibri"/>
                <w:color w:val="666666"/>
                <w:sz w:val="21"/>
                <w:szCs w:val="21"/>
              </w:rPr>
            </w:pPr>
            <w:r>
              <w:rPr>
                <w:rFonts w:cs="Calibri" w:ascii="Calibri" w:hAnsi="Calibri"/>
                <w:color w:val="666666"/>
                <w:sz w:val="21"/>
                <w:szCs w:val="21"/>
              </w:rPr>
              <w:t>Technická specifikace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ind w:left="5" w:right="11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Obsahtabulky"/>
              <w:widowControl w:val="false"/>
              <w:ind w:left="5" w:right="11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Obsahtabulky"/>
              <w:widowControl w:val="false"/>
              <w:ind w:left="5" w:right="11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Obsahtabulky"/>
              <w:widowControl w:val="false"/>
              <w:ind w:left="5" w:right="11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Obsahtabulky"/>
              <w:widowControl w:val="false"/>
              <w:ind w:left="5" w:right="11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Obsahtabulky"/>
              <w:widowControl w:val="false"/>
              <w:ind w:left="5" w:right="11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Obsahtabulky"/>
              <w:widowControl w:val="false"/>
              <w:ind w:left="5" w:right="11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Obsahtabulky"/>
              <w:widowControl w:val="false"/>
              <w:ind w:left="5" w:right="11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Obsahtabulky"/>
              <w:widowControl w:val="false"/>
              <w:ind w:left="5" w:right="11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Obsahtabulky"/>
              <w:widowControl w:val="false"/>
              <w:ind w:left="5" w:right="11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Obsahtabulky"/>
              <w:widowControl w:val="false"/>
              <w:ind w:left="5" w:right="11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Obsahtabulky"/>
              <w:widowControl w:val="false"/>
              <w:ind w:left="5" w:right="11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Obsahtabulky"/>
              <w:widowControl w:val="false"/>
              <w:ind w:left="5" w:right="11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Obsahtabulky"/>
              <w:widowControl w:val="false"/>
              <w:ind w:left="5" w:right="11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Obsahtabulky"/>
              <w:widowControl w:val="false"/>
              <w:ind w:left="5" w:right="11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Obsahtabulky"/>
              <w:widowControl w:val="false"/>
              <w:ind w:right="11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Obsahtabulky"/>
              <w:widowControl w:val="false"/>
              <w:ind w:left="5" w:right="11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Obsahtabulky"/>
              <w:widowControl w:val="false"/>
              <w:ind w:left="5" w:right="11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Obsahtabulky"/>
              <w:widowControl w:val="false"/>
              <w:ind w:left="5" w:right="11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Obsahtabulky"/>
              <w:widowControl w:val="false"/>
              <w:ind w:left="5" w:right="11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Obsahtabulky"/>
              <w:widowControl w:val="false"/>
              <w:ind w:left="5" w:right="11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Obsahtabulky"/>
              <w:widowControl w:val="false"/>
              <w:ind w:left="5" w:right="11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Obsahtabulky"/>
              <w:widowControl w:val="false"/>
              <w:ind w:left="5" w:right="11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Obsahtabulky"/>
              <w:widowControl w:val="false"/>
              <w:ind w:left="5" w:right="11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Obsahtabulky"/>
              <w:widowControl w:val="false"/>
              <w:ind w:left="5" w:right="11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Obsahtabulky"/>
              <w:widowControl w:val="false"/>
              <w:ind w:left="5" w:right="11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Obsahtabulky"/>
              <w:widowControl w:val="false"/>
              <w:ind w:left="5" w:right="11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Obsahtabulky"/>
              <w:widowControl w:val="false"/>
              <w:ind w:left="5" w:right="11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em plnění veřejné zakázky je zajištění servisu, oprav, údržby a preventivních prohlídek   1 ks  RTG  CT přístroje – výrobce G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TIMA CT660                       výr.č.</w:t>
            </w:r>
            <w:r>
              <w:rPr>
                <w:rFonts w:cs="Calibri" w:ascii="Calibri" w:hAnsi="Calibri"/>
                <w:sz w:val="22"/>
                <w:szCs w:val="22"/>
              </w:rPr>
              <w:t>: 63901YC3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 výroby:                              2015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místění přístroje:                  Oblastní nemocnice Náchod,a s., RDG pracoviště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urkyňova 446, 547 01 Náchod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říslušenství přístroje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v. Workstation, výr. č.: CZC44302CG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v. Workstation, výr. č.: CZC44302CV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PH UPS 10kVA, výr. č.: 516935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sah plnění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eventivní kontroly všech součástí „Zařízení“, včetně kontroly kvality zobrazení, kalibrace a nastavení přístroje, a to dle servisních pokynů výrobce a v souladu se zákonem č. 268/2014 Sb., v platném znění (může být spojena s provedením PBTK, resp. opravy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ovedení technických změn, které budou nezbytné nebo které jsou z bezpečnostních důvodů nutn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rovedení opatření k předcházení škod, skládající se z:  - čištění technických zařízení, mazání, seřizování  - výměny opotřebených náhradních dílů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ontrola ochranných prostředků proti zář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pravy poruch a závad „Zařízení“, tj. uvedení přístroje do stavu plné využitel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dodávka a montáž a instalace potřebných náhradních dílů včetně vakuových prvků (např. RTG lampa), ....... a dalších součástí nezbytných k opravě a údržbě Zařízení“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ovádění aktualizací (Update) „Zařízení“ výrobcem vydaných pro tento konkrétní přístroj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avidelné předepsané periodické bezpečnostně-technické kontroly „Zařízení“ dle zákona č. 268/2014 Sb., v platném znění, interval dle předpisu výrobce, tj. minimálně 1x za 12 měsíc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ontrola elektrické bezpečnosti „Zařízení“, dle ČSN EN 62 35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ovádění elektrické rev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doba provádění oprav: pracovní dny od 8:00 do 17:00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tandardní doba odezvy od nahlášení závady nebo poruchy: 8 hodin (platí pro pracovní dny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ástup na opravu do 24 hodin od nahlášení závady, provedení opravy do 48 hodin od nahlášení závady, v případě potřeby náhradního dílu do 5 pracovních dn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struktáž obsluhy „Zařízení“ dle zákona č. 268/2014 Sb., např. při nástupu nových zaměstnanců (1 ročně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ovádění měření dlouhodobé stability dle zákona č. 263/2016 Sb., v platném znění</w:t>
            </w:r>
          </w:p>
          <w:p>
            <w:pPr>
              <w:pStyle w:val="Bezmezer1"/>
              <w:widowControl w:val="false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/>
              <w:t>pro servisní činnost CT přístrojů má dodavatel k dispozici minimálně 2 výrobcem vyškolené servisní techniky.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Bezmezer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mezer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mezer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6a50"/>
    <w:pPr>
      <w:widowControl w:val="false"/>
      <w:suppressAutoHyphens w:val="true"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Emphasis">
    <w:name w:val="Emphasis"/>
    <w:basedOn w:val="DefaultParagraphFont"/>
    <w:uiPriority w:val="99"/>
    <w:qFormat/>
    <w:rsid w:val="00956354"/>
    <w:rPr>
      <w:rFonts w:cs="Times New Roman"/>
      <w:i/>
      <w:iCs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c95d63"/>
    <w:rPr>
      <w:rFonts w:eastAsia="SimSun" w:cs="Times New Roman"/>
      <w:kern w:val="2"/>
      <w:sz w:val="24"/>
      <w:szCs w:val="24"/>
      <w:lang w:val="cs-CZ" w:eastAsia="hi-IN" w:bidi="hi-IN"/>
    </w:rPr>
  </w:style>
  <w:style w:type="character" w:styleId="BodyTextIndentChar" w:customStyle="1">
    <w:name w:val="Body Text Indent Char"/>
    <w:basedOn w:val="DefaultParagraphFont"/>
    <w:link w:val="Zkladntextodsazen1"/>
    <w:uiPriority w:val="99"/>
    <w:semiHidden/>
    <w:qFormat/>
    <w:locked/>
    <w:rsid w:val="00c95d63"/>
    <w:rPr>
      <w:rFonts w:eastAsia="SimSun" w:cs="Times New Roman"/>
      <w:kern w:val="2"/>
      <w:sz w:val="24"/>
      <w:szCs w:val="24"/>
      <w:lang w:val="cs-CZ" w:eastAsia="hi-IN" w:bidi="hi-IN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932746"/>
    <w:rPr>
      <w:rFonts w:eastAsia="SimSun" w:cs="Times New Roman"/>
      <w:kern w:val="2"/>
      <w:sz w:val="21"/>
      <w:szCs w:val="21"/>
      <w:lang w:eastAsia="hi-IN" w:bidi="hi-I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32746"/>
    <w:rPr>
      <w:rFonts w:eastAsia="SimSun" w:cs="Times New Roman"/>
      <w:kern w:val="2"/>
      <w:sz w:val="21"/>
      <w:szCs w:val="21"/>
      <w:lang w:eastAsia="hi-IN" w:bidi="hi-I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32746"/>
    <w:rPr>
      <w:rFonts w:ascii="Tahoma" w:hAnsi="Tahoma" w:eastAsia="SimSun" w:cs="Tahoma"/>
      <w:kern w:val="2"/>
      <w:sz w:val="14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uiPriority w:val="99"/>
    <w:qFormat/>
    <w:rsid w:val="005d6a50"/>
    <w:pPr>
      <w:suppressLineNumbers/>
    </w:pPr>
    <w:rPr/>
  </w:style>
  <w:style w:type="paragraph" w:styleId="Bezmezer1" w:customStyle="1">
    <w:name w:val="Bez mezer1"/>
    <w:uiPriority w:val="99"/>
    <w:qFormat/>
    <w:rsid w:val="0087031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BodyTextIndent2">
    <w:name w:val="Body Text Indent 2"/>
    <w:basedOn w:val="Normal"/>
    <w:link w:val="BodyTextIndent2Char"/>
    <w:uiPriority w:val="99"/>
    <w:qFormat/>
    <w:rsid w:val="00c95d63"/>
    <w:pPr>
      <w:widowControl/>
      <w:suppressAutoHyphens w:val="false"/>
      <w:ind w:left="284" w:hanging="284"/>
      <w:jc w:val="both"/>
    </w:pPr>
    <w:rPr/>
  </w:style>
  <w:style w:type="paragraph" w:styleId="Zkladntextodsazen1" w:customStyle="1">
    <w:name w:val="Základní text odsazený1"/>
    <w:basedOn w:val="Normal"/>
    <w:link w:val="BodyTextIndentChar"/>
    <w:uiPriority w:val="99"/>
    <w:qFormat/>
    <w:rsid w:val="00c95d63"/>
    <w:pPr>
      <w:widowControl/>
      <w:suppressAutoHyphens w:val="fals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327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9327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93274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c155f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5</TotalTime>
  <Application>LibreOffice/7.4.7.2$Linux_X86_64 LibreOffice_project/40$Build-2</Application>
  <AppVersion>15.0000</AppVersion>
  <Pages>1</Pages>
  <Words>356</Words>
  <Characters>2105</Characters>
  <CharactersWithSpaces>0</CharactersWithSpaces>
  <Paragraphs>0</Paragraphs>
  <Company>FN Mo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36:00Z</dcterms:created>
  <dc:creator>uzivatel</dc:creator>
  <dc:description/>
  <dc:language>en-US</dc:language>
  <cp:lastModifiedBy>gregapa1</cp:lastModifiedBy>
  <cp:lastPrinted>2018-04-23T08:34:00Z</cp:lastPrinted>
  <dcterms:modified xsi:type="dcterms:W3CDTF">2018-05-31T13:20:00Z</dcterms:modified>
  <cp:revision>21</cp:revision>
  <dc:subject/>
  <dc:title>VEŘEJNÁ ZAKÁZ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