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bCs/>
          <w:sz w:val="24"/>
          <w:szCs w:val="24"/>
        </w:rPr>
        <w:t>„</w:t>
      </w:r>
      <w:r>
        <w:rPr>
          <w:rFonts w:ascii="Palatino Linotype" w:hAnsi="Palatino Linotype"/>
          <w:b/>
          <w:sz w:val="24"/>
          <w:szCs w:val="24"/>
        </w:rPr>
        <w:t>Výuka cizích jazyků 2018/2019“,</w:t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9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9.3.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9.4. písm. a)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5"/>
      </w:r>
      <w:r>
        <w:rPr>
          <w:rFonts w:ascii="Palatino Linotype" w:hAnsi="Palatino Linotype"/>
          <w:b/>
          <w:sz w:val="24"/>
          <w:szCs w:val="24"/>
        </w:rPr>
        <w:t xml:space="preserve"> k prohlášení dle čl. 9.4. písm. b) Výzvy k podávání nabídek k této veřejné zakázce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077"/>
        <w:gridCol w:w="2077"/>
        <w:gridCol w:w="2077"/>
      </w:tblGrid>
      <w:tr>
        <w:trPr/>
        <w:tc>
          <w:tcPr>
            <w:tcW w:w="28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Jméno a příjmení lektora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Dosažené vzdělání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footnoteReference w:id="6"/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Část plnění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footnoteReference w:id="7"/>
            </w: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>Vztah lektora k dodavateli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footnoteReference w:id="8"/>
            </w: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656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na konec tabulky bude přidávat řádky, a to až do chvíle, kdy uvede všechny osoby, které hodlá využít jako lektory pro plnění zakáz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r VŠ, případně úroveň znalostí (potvrzená osvědčením/ certifikátem) pro jazyk uvedený dodavatelem v poli označeném „Část plnění“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zyk, pro jehož výuku dodavatel lektora už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ěstnanec/poddodavatel/jiný (v takovém případě dodavatel vymezí vztah osob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C190E-B24F-43F2-ACB2-8057EAC61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26</Words>
  <Characters>1337</Characters>
  <CharactersWithSpaces>156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2:00Z</dcterms:created>
  <dc:creator>536</dc:creator>
  <dc:description/>
  <dc:language>en-US</dc:language>
  <cp:lastModifiedBy>Kománek Jakub Mgr.</cp:lastModifiedBy>
  <cp:lastPrinted>2017-07-12T08:04:00Z</cp:lastPrinted>
  <dcterms:modified xsi:type="dcterms:W3CDTF">2018-05-21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