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o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bookmarkStart w:id="0" w:name="_GoBack"/>
      <w:r>
        <w:rPr>
          <w:rFonts w:ascii="Palatino Linotype" w:hAnsi="Palatino Linotype"/>
        </w:rPr>
        <w:t xml:space="preserve"> </w:t>
      </w:r>
      <w:bookmarkEnd w:id="0"/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výzvy k veřejné zakázce „Výměníková stanice pára/voda v objektu SO 10 – pavilon J, Oblastní nemocnice Náchod“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ále 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0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6-0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