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nadlimitní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na stavební práce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Výměníková stanice pára/voda v objektu SO 10 – pavilon J, Oblastní nemocnice Náchod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830</Characters>
  <CharactersWithSpaces>93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9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18-06-04T05:5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