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vat obce Častolovice (odklonění silnice II/318, napojení na komunikaci v k.ú. Libel) – zpracování investičního záměru a hodnocení ekonomické efektivnosti projektu“ v rámci projektu „Rozšíření strategické průmyslové zóny Solnice – Kvasiny a zlepšení veřejné infrastruktury v Královéhradeckém regionu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IČO 712 18 840, se sídlem Soukenická 54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řípadně uvede, že není plátcem DPH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 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dcmitype/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95A8126E-082E-4E17-B85A-315CC26C64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927123E-DB20-4608-8367-D5F0D12BD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32:00Z</dcterms:created>
  <dc:creator>CIRI</dc:creator>
  <dc:description/>
  <dc:language>en-US</dc:language>
  <cp:lastModifiedBy>JB</cp:lastModifiedBy>
  <cp:lastPrinted>2018-06-05T10:42:00Z</cp:lastPrinted>
  <dcterms:modified xsi:type="dcterms:W3CDTF">2018-06-05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