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>Příloha č. 4</w:t>
        <w:br/>
        <w:t>Doložení cenové nabídky</w:t>
      </w:r>
    </w:p>
    <w:p>
      <w:pPr>
        <w:pStyle w:val="Nadpis3PPP"/>
        <w:keepNext w:val="false"/>
        <w:keepLines w:val="false"/>
        <w:widowControl w:val="false"/>
        <w:spacing w:before="360" w:after="200"/>
        <w:jc w:val="left"/>
        <w:rPr>
          <w:rFonts w:ascii="Franklin Gothic Book" w:hAnsi="Franklin Gothic Book" w:cs="Arial"/>
          <w:color w:val="000000"/>
          <w:szCs w:val="24"/>
        </w:rPr>
      </w:pPr>
      <w:r>
        <w:rPr>
          <w:rFonts w:cs="Arial" w:ascii="Franklin Gothic Book" w:hAnsi="Franklin Gothic Book"/>
          <w:color w:val="000000"/>
          <w:szCs w:val="24"/>
        </w:rPr>
        <w:t>Nabídková cena</w:t>
      </w:r>
    </w:p>
    <w:p>
      <w:pPr>
        <w:pStyle w:val="BodySingle"/>
        <w:widowControl w:val="false"/>
        <w:spacing w:lineRule="auto" w:line="240"/>
        <w:rPr/>
      </w:pPr>
      <w:r>
        <w:rPr>
          <w:rFonts w:cs="Arial" w:ascii="Franklin Gothic Book" w:hAnsi="Franklin Gothic Book"/>
        </w:rPr>
        <w:t>Uchazeč prohlašuje, že níže uvedená celková nabídková cena za provedení Veřejné zakázky zahrnuje veškeré náklady, které Uchazeči vzniknou v souvislosti s plněním Veřejné zakázky, je stanovena po dobu platnosti a účinnosti Smlouvy a její překročení je možné pouze při splnění podmínek článku 11.1.4 této Zadávací dokumentace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abídková cena je stanovena jako nejvýše přípustná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026"/>
        <w:gridCol w:w="2112"/>
        <w:gridCol w:w="211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Objek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  <w:t>Cena bez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Seznamsodrkami2"/>
              <w:widowControl w:val="false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  <w:t>Sazba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Seznamsodrkami2"/>
              <w:widowControl w:val="false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  <w:t>Cena včetně DPH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na za stavební práce (bez projekční plochy – polokoule) bez DPH (v Kč) / s DPH (v Kč)</w:t>
            </w:r>
          </w:p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(vyjma SO 01 p.č. 264, 767-03 D+M projekční kopule vč. závěsné konstrukc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na připadající na projekční plochu – polokouli bez DPH (v Kč) / s DPH (v Kč)</w:t>
            </w:r>
          </w:p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i/>
                <w:i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(SO 01 p.č. 264, 767-03 D+M projekční kopule vč. závěsné konstrukc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i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á cena povinné publicity bez DPH (v Kč) / s DPH (v Kč)</w:t>
            </w:r>
          </w:p>
          <w:p>
            <w:pPr>
              <w:pStyle w:val="BodySingle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Franklin Gothic Book" w:hAnsi="Franklin Gothic Book" w:cs="Arial"/>
                <w:i/>
                <w:i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i/>
                <w:sz w:val="18"/>
                <w:szCs w:val="18"/>
              </w:rPr>
              <w:t>Z toho cena velkoplošného informačního panelu bez DPH (v Kč) / s DPH (v Kč)</w:t>
            </w:r>
          </w:p>
          <w:p>
            <w:pPr>
              <w:pStyle w:val="BodySingle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Franklin Gothic Book" w:hAnsi="Franklin Gothic Book" w:cs="Arial"/>
                <w:i/>
                <w:i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i/>
                <w:sz w:val="18"/>
                <w:szCs w:val="18"/>
              </w:rPr>
              <w:t>Z toho cena pamětní desky bez DPH (v Kč) / s DPH (v Kč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i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Záchranný archeologický průzkum</w:t>
            </w:r>
          </w:p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bez DPH (v Kč) / s DPH (v Kč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uppressAutoHyphens w:val="false"/>
      <w:spacing w:before="200" w:after="200"/>
      <w:ind w:hanging="0"/>
      <w:jc w:val="both"/>
      <w:outlineLvl w:val="9"/>
    </w:pPr>
    <w:rPr>
      <w:rFonts w:cs="Times New Roman"/>
      <w:b/>
      <w:bCs w:val="false"/>
      <w:color w:val="B40000"/>
      <w:sz w:val="24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2:00Z</dcterms:created>
  <dc:creator>Jitka Bučková</dc:creator>
  <dc:description/>
  <cp:keywords/>
  <dc:language>en-US</dc:language>
  <cp:lastModifiedBy>Jitka Bučková</cp:lastModifiedBy>
  <dcterms:modified xsi:type="dcterms:W3CDTF">2012-12-03T13:12:00Z</dcterms:modified>
  <cp:revision>2</cp:revision>
  <dc:subject/>
  <dc:title/>
</cp:coreProperties>
</file>