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II/300 Dachovy - Miletín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Prozkoumali jsme zadávací podmínky veřejné zakázky včetně dodatků, zejména včetně Obchodních podmínek, Technických podmínek, Dokumentace stavby, Soupisu prací – výkazu výměr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                                     ________________</w:t>
        <w:tab/>
        <w:t xml:space="preserve">korun český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PH (21%)                                      </w:t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celkem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Prohlašujeme, že jsme vázáni celým obsahem této nabídky po celou dobu běhu zadávací lhůty, tj. do </w:t>
      </w:r>
      <w:r>
        <w:rPr>
          <w:b/>
        </w:rPr>
        <w:t>31. 3. 2014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začneme s realizací díla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 Souhrn smluvních dohod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/300 Dachovy - Miletín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Název článku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a adresa objednatele ___________</w:t>
        <w:tab/>
        <w:t>1.1.2.2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 1.3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a adresa dodavatele ___________</w:t>
        <w:tab/>
        <w:t>1.1.2.3</w:t>
        <w:tab/>
        <w:tab/>
        <w:t>………………………</w:t>
      </w:r>
    </w:p>
    <w:p>
      <w:pPr>
        <w:pStyle w:val="Normal"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.3</w:t>
        <w:tab/>
        <w:tab/>
        <w:t>………………………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Jméno a adresa správce stavby ________</w:t>
        <w:tab/>
        <w:t>1.1.2.4</w:t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 Karel Charousek, 495540258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ind w:left="5672" w:hanging="49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Čeněk Hrdlička, 493586965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cenek.hrdlicka@suskhk.cz</w:t>
        </w:r>
      </w:hyperlink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Petr Bulíček, 493586966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petr,bulicek@suskhk.cz </w:t>
      </w:r>
    </w:p>
    <w:p>
      <w:pPr>
        <w:pStyle w:val="Normal"/>
        <w:ind w:left="5670" w:firstLine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ěvova 467, 506 01 Jičín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(doručovací adresa pro korespondenci)</w:t>
      </w:r>
      <w:r>
        <w:rPr>
          <w:rFonts w:cs="Times New Roman" w:ascii="Times New Roman" w:hAnsi="Times New Roman"/>
        </w:rPr>
        <w:t xml:space="preserve"> </w:t>
        <w:tab/>
        <w:t>a 1.3</w:t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koordinátora BOZP na staveništi:</w:t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Termín pro dokončení stavby</w:t>
        <w:tab/>
        <w:tab/>
        <w:tab/>
        <w:t>1.1.3.3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  <w:t>………………………</w:t>
      </w:r>
    </w:p>
    <w:p>
      <w:pPr>
        <w:pStyle w:val="Normal"/>
        <w:ind w:left="5670" w:hanging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</w:t>
        <w:tab/>
        <w:t>…………… týdnů + 6 týdnů (bez zimní přestávk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uvedení stavby do provozu _____ 1.1.3.10</w:t>
        <w:tab/>
        <w:tab/>
        <w:t>……………………… (datum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a ________________________</w:t>
        <w:tab/>
        <w:t>1.1.3.7</w:t>
        <w:tab/>
        <w:tab/>
        <w:t>…… měsíc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Použité právo _______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ční jazyk ___________________</w:t>
        <w:tab/>
        <w:t>1.4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ro přístup na staveniště __________</w:t>
        <w:tab/>
        <w:t>2.1</w:t>
        <w:tab/>
        <w:tab/>
        <w:t>v den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provedení díla</w:t>
        <w:tab/>
        <w:t xml:space="preserve"> ___________</w:t>
        <w:tab/>
        <w:t>4.2</w:t>
        <w:tab/>
        <w:tab/>
        <w:t>10 % z přijaté ceny stavby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odstranění vad</w:t>
        <w:tab/>
        <w:t xml:space="preserve"> ___________</w:t>
        <w:tab/>
        <w:t>4.25</w:t>
        <w:tab/>
        <w:tab/>
        <w:t>3 % ceny díla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oba _______________________</w:t>
        <w:tab/>
        <w:t>6.5</w:t>
        <w:tab/>
        <w:tab/>
        <w:t>bez omezení</w:t>
      </w:r>
    </w:p>
    <w:p>
      <w:pPr>
        <w:pStyle w:val="Normal"/>
        <w:spacing w:before="24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mluvní pokuta ______________________</w:t>
        <w:tab/>
        <w:t>8.7</w:t>
        <w:tab/>
        <w:tab/>
        <w:t>0,1 % přijaté ceny stavby za den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dodržení Lhůty pro dokončení stavby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dodržení Lhůty dokončení prací</w:t>
        <w:tab/>
        <w:t xml:space="preserve">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pokuta ______________________ </w:t>
        <w:tab/>
        <w:t xml:space="preserve">4.2 </w:t>
        <w:tab/>
        <w:tab/>
        <w:t>10 % z přijaté ceny stavby bez DPH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předložení záruky za provedení díla v požadované lhůtě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ěna platby _________________________</w:t>
        <w:tab/>
        <w:t>14.15</w:t>
        <w:tab/>
        <w:tab/>
        <w:t xml:space="preserve">koruna česká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y pro předložení pojištění:</w:t>
        <w:tab/>
        <w:tab/>
        <w:tab/>
        <w:t>18.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kaz o pojištění ____________</w:t>
        <w:tab/>
        <w:tab/>
        <w:tab/>
        <w:t>90 dn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né pojistky ____________</w:t>
        <w:tab/>
        <w:tab/>
        <w:tab/>
        <w:t>90 dnů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inimální částka pojištění odpovědnosti ___</w:t>
        <w:tab/>
        <w:t>18.3</w:t>
        <w:tab/>
        <w:tab/>
        <w:t>minimálně 15 mil. Kč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y signatáře nabídky _______________________________________________________</w:t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ZOROVÝ FORMULÁŘ ZÁRUKY ZA PROVEDENÍ DÍL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/300 Dachovy - Miletín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 o dílo, která vyžaduje, aby získal záruku za provedení díla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 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zmocnitel nesplnil svou povinnost nebo povinnosti podle smlouvy o dílo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/>
      </w:pPr>
      <w:r>
        <w:rPr>
          <w:szCs w:val="24"/>
        </w:rPr>
        <w:t>Byli jsme informováni, že příjemce může požadovat, aby zmocnitel tuto záruku rozšířil, nezískal-li právo na obdržení Protokolu o převzetí prací na celou stavbu nebo její poslední část nebo nepředal objednateli záruku za odstranění vad podle smlouvy o dílo 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ento Protokol o převzetí prací nebyl vydán a záruka za odstranění vad předána z důvodů přičitatelných zmocniteli a že záruka za provedení díl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p>
      <w:pPr>
        <w:pStyle w:val="Normal"/>
        <w:spacing w:before="2640" w:after="0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ZOROVÝ FORMULÁŘ ZÁRUKY ZA ODSTRANĚNÍ VAD</w:t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/300 Dachovy - Miletín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 o dílo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 dílo odpovídá,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lang w:val="cs-CZ"/>
        </w:rPr>
        <w:t>Byli jsme informováni, že příjemce může požadovat, aby zmocnitel tuto záruku rozšířil, nebylo-li Potvrzení o provedení díla podle smlouvy o dílo vydáno do 28 dnů před tímto datem ukončení platnosti, dokud nejsou všechny vady odstraněny. Zavazujeme se, že vám vyplatíme tuto garantovanou částku, obdržíme-li, během tohoto osmadvacetidenního období, od vás písemnou žádost a prohlášení, že toto Potvrzení o provedení díla nebylo vydáno z důvodů přičitatelných zmocniteli a že tato záruk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ek.hrdlicka@suskh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38:00Z</dcterms:created>
  <dc:creator>Svatava Koubová</dc:creator>
  <dc:description/>
  <cp:keywords/>
  <dc:language>en-US</dc:language>
  <cp:lastModifiedBy>Jitka Bučková</cp:lastModifiedBy>
  <cp:lastPrinted>2012-10-08T15:30:00Z</cp:lastPrinted>
  <dcterms:modified xsi:type="dcterms:W3CDTF">2013-09-18T13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-1090342527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PreviousAdHocReviewCycleID">
    <vt:r8>-916761696</vt:r8>
  </property>
  <property fmtid="{D5CDD505-2E9C-101B-9397-08002B2CF9AE}" pid="8" name="_ReviewingToolsShownOnce">
    <vt:lpwstr/>
  </property>
</Properties>
</file>