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44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841" w:hRule="atLeast"/>
        </w:trPr>
        <w:tc>
          <w:tcPr>
            <w:tcW w:w="9067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bidi="ar-SA"/>
              </w:rPr>
              <w:t>Název veřejné zakázky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 xml:space="preserve">Pořízení rentgenových přístrojů – 1x popisovací diagnostická stanice 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ro Oblastní nemocnici Náchod a.s.“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bidi="ar-SA"/>
              </w:rPr>
              <w:t>Část veřejné zakázky: 5</w:t>
            </w:r>
          </w:p>
        </w:tc>
      </w:tr>
    </w:tbl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v rámci tohoto zadávacího řízení je: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odávka 1 ks</w:t>
      </w:r>
      <w:r>
        <w:rPr>
          <w:rFonts w:cs="Arial"/>
          <w:szCs w:val="20"/>
        </w:rPr>
        <w:t xml:space="preserve"> nové (nikoliv repasované) </w:t>
      </w:r>
      <w:r>
        <w:rPr>
          <w:rFonts w:cs="Arial"/>
          <w:b/>
          <w:szCs w:val="20"/>
        </w:rPr>
        <w:t>zdravotnické technologie 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popisovací diagnostické stanice pro vyhledávání pacienta / vyšetření v PACS, úpravu snímků, popis vyšetření, tisk výsledků, export výsledků na CD/DVD, uložení výsledků do PACS. </w:t>
      </w:r>
      <w:r>
        <w:rPr>
          <w:rFonts w:cs="Arial"/>
          <w:szCs w:val="20"/>
        </w:rPr>
        <w:t xml:space="preserve"> Součástí předmětu plnění je i doprava do sídla zadavatele, instalace včetně projektu a uvedení do provozu v souladu s platnou legislativou, instruktáž obsluhy dle zákona č. 268/2014 Sb., o zdravotnických prostředcích, v platném znění, bezplatné záruční servisní zabezpečení ve specifikaci uvedené v obchodních podmínkách (kupní smlouvě) s dobou trvání </w:t>
      </w:r>
      <w:r>
        <w:rPr>
          <w:rFonts w:cs="Arial"/>
          <w:b/>
          <w:szCs w:val="20"/>
        </w:rPr>
        <w:t>24 měsíců.</w:t>
      </w:r>
    </w:p>
    <w:p>
      <w:pPr>
        <w:pStyle w:val="Normal"/>
        <w:jc w:val="both"/>
        <w:rPr/>
      </w:pPr>
      <w:r>
        <w:rPr/>
        <w:t>Přístroj musí splňovat minimální technické podmínky specifikované zadavatelem v této zadávací dokumentaci. Zadavatel neumožňuje nabídnout dodávku demo či repasované zdravotnické přístroje.</w:t>
      </w:r>
    </w:p>
    <w:p>
      <w:pPr>
        <w:pStyle w:val="Normal"/>
        <w:jc w:val="both"/>
        <w:rPr/>
      </w:pPr>
      <w:r>
        <w:rPr/>
        <w:t>Specifikace předmětu plnění resp. technické nepodkročitelné požadavky na předmět plnění veřejné zakázky jsou uvedeny níže. Zadavatel upozorňuje dodavatele, že nesplnění některého z níže uvedených nepodkročitelných požadavků bude znamenat vyloučení dodavatele z účasti v zadávacím řízení.</w:t>
      </w:r>
    </w:p>
    <w:p>
      <w:pPr>
        <w:pStyle w:val="Normal"/>
        <w:jc w:val="both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jc w:val="both"/>
        <w:rPr/>
      </w:pPr>
      <w:r>
        <w:rPr/>
        <w:t>Předmět veřejné zakázky musí splňovat z pohledu kvality všechny příslušné předepsané normy a musí být v souladu s platnou legislativou pro tuto oblast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8/2014 Sb., o zdravotnických prostředcích, ve znění pozdějších předpisů a jeho příslušnými prováděcími předpisy: nařízeními vlády ke zdravotnickým prostředkům č. 54/2015 Sb., č. 55/2015 Sb., č. 56/2015 Sb. a vyhláškou č. 62/20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102/2001 Sb., o obecné bezpečnosti výrobků, ve znění pozdějších předpis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2/1997 Sb., o technických požadavcích na výrobky a o změně a doplnění některých zákonů, ve znění pozdějších předpisů a jeho příslušnými prováděcími nařízeními vlády a vyhláškami vztahujícími se k problematice zdravotnických prostředk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3/2016 Sb., atomový zákon a souvisejícími vyhlášk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 harmonizovanými českými technickými normami a ostatními ČSN vztahujícími se k předmětu smlouvy.</w:t>
      </w:r>
    </w:p>
    <w:p>
      <w:pPr>
        <w:pStyle w:val="Normal"/>
        <w:jc w:val="both"/>
        <w:rPr/>
      </w:pPr>
      <w:r>
        <w:rPr/>
        <w:t>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opisovací diagnostická stanice pro vyhledání pacienta/vyšetření v PACS, úpravu snímků, popis vyšetření, tisk výsledků, export výsledků na CD/DVD, uložení výsledků do PAC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davatel zde doplní obchodní název a typové označení přístroje a jeho výrob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………………………………………………………………………………………</w:t>
            </w:r>
            <w:r>
              <w:rPr>
                <w:rFonts w:eastAsia="Calibri"/>
                <w:kern w:val="0"/>
                <w:lang w:val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1702"/>
        <w:gridCol w:w="32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W stanice s minimální výkonovou konfigurací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or o výkonu min. 7500 bodů dle Passmark-CPU Mark (http://www.cpubenchmark.net/) ke dni 13.1.2017 (např. Intel Core i5-6600) s chlazením pro nepřetržitý provo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8GB RAM DDR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SSD 100GB pro instalaci 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x HDD 500GB v RAID 1 určené pro nepřetržitý provo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VD±RW mecha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klávesnice podsvícená (pro lepší viditelnost v tmavé místnosti), laserová myš vč. podložk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hlučněná skříň se zdrojem min. 400W s certifikací 80 PLU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žní zdroj napájení min. 900VA, min. 4x výstup zálohovaný baterií, 4x přepěťová ochran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eciální medicínská grafická karta pro připojení diagnostických monitorů, 2x výstup min. 10bit, min. 2GB RAM, konektory DisplayPort nebo DVI DualLink (preference typu doporučeného výrobcem diagnostických monitorů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hledový monitor pro NIS </w:t>
            </w:r>
            <w:r>
              <w:rPr/>
              <w:t>(1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monitor min. 19“, poměr stran 3:4, s LED podsvícení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50cd/m2 a 1000: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ár diagnostických LCD monitorů </w:t>
            </w:r>
            <w:r>
              <w:rPr/>
              <w:t>(1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y určené výrobcem</w:t>
            </w:r>
            <w:r>
              <w:rPr>
                <w:rFonts w:cs="Arial" w:ascii="Arial" w:hAnsi="Arial"/>
                <w:sz w:val="20"/>
                <w:szCs w:val="20"/>
              </w:rPr>
              <w:t xml:space="preserve"> pro diagnostiku ve zdravotnictv</w:t>
            </w:r>
            <w:r>
              <w:rPr/>
              <w:t>í, přesněji  v radiologii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ientace monitorů možná horizontálně i vertikálně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1“, poměr stran 3:4, rozlišení min 1500x2000 (min. 3MPix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librovaná svítivost bílé barvy 400cd/m2 případně vyšší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svítivost 1450/m2 případně nižší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400: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pozorovací úhel v horizontálním i vertikálním směru min. 170 stupňů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tová hloubka pro odstíny šedi min. 10bi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y kalibrovány podle DICOM GSD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ektory DisplayPort, DVI DualLink, US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svícení LE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bilizace podsvitu obrazovk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nzor pro průběžnou kontrolu kvality zobrazení a podsvícení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usí splňovat všechny požadavky dle platné legislativ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rtifikované jako zdravotnický prostřede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roje pro kontrolu a kalibraci poklesu a stálosti jas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diagnostické sta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EM Licence Windows 10 Professional downgradovaná na Windows 7 Professiona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ita dodané stanice se stávajícím prohlížečem PACS zadavatele (OR-CZ s.r.o.) – instalaci SW prohlížeče zajistí zadavat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agnostická stanice je odemčená pro instalaci dalšího software používaného zadavatelem, např. NIS/RIS apo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highlight w:val="yellow"/>
        </w:rPr>
      </w:pPr>
      <w:r>
        <w:rPr/>
        <w:t xml:space="preserve">* </w:t>
      </w:r>
      <w:r>
        <w:rPr>
          <w:i/>
        </w:rPr>
        <w:t>Účastník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>Další požadavky:</w:t>
      </w:r>
    </w:p>
    <w:p>
      <w:pPr>
        <w:pStyle w:val="Normal"/>
        <w:spacing w:lineRule="auto" w:line="240" w:before="0" w:after="0"/>
        <w:jc w:val="both"/>
        <w:rPr/>
      </w:pPr>
      <w:r>
        <w:rPr/>
        <w:t>Součástí ceny dodávky je HW, instalace požadovaného OS. Dále kalibrace diagnostických monitorů vč. vystavení měřícího protokolu, zaškolení obsluhy a správy systému, testování. Veškerý dodaný HW musí být plně kompatibilní se stávajícím PACS serverem za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částí ceny dodávky je záruční doba na HW v délce min. 24 měsíců na celou sestav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ání licenčního ujednání týkající se veškerého dodaného software včetně licencí Microsoft v papírové i elektronické podob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suvku pro fyzické připojení do LAN zajistí zadavatel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29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iCs/>
        <w:szCs w:val="20"/>
      </w:rPr>
      <w:t>Příloha č. 2_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fe2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6f79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f7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6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2</Words>
  <Characters>5370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7:00Z</dcterms:created>
  <dc:creator/>
  <dc:description/>
  <dc:language>en-US</dc:language>
  <cp:lastModifiedBy>Eliška Erbenová</cp:lastModifiedBy>
  <dcterms:modified xsi:type="dcterms:W3CDTF">2018-05-07T15:44:00Z</dcterms:modified>
  <cp:revision>4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