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1654"/>
        <w:gridCol w:w="1653"/>
        <w:gridCol w:w="2080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5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Pořízení rentgenových přístrojů – 1x popisovací diagnostická stanice pro Oblastní nemocnici Náchod a.s.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g. Iva Krunčíková, prokurist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ho zástupce účastníka, </w:t>
      </w:r>
      <w:r>
        <w:rPr>
          <w:rFonts w:cs="Arial" w:ascii="Arial" w:hAnsi="Arial"/>
          <w:sz w:val="18"/>
          <w:szCs w:val="20"/>
        </w:rPr>
        <w:t>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6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5-07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