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tbl>
      <w:tblPr>
        <w:tblStyle w:val="Mkatabulky"/>
        <w:tblpPr w:bottomFromText="0" w:horzAnchor="margin" w:leftFromText="141" w:rightFromText="141" w:tblpX="0" w:tblpY="14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360" w:before="0" w:after="120"/>
              <w:ind w:left="993" w:hanging="9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 xml:space="preserve">Název veřejné zakázky: 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ořízení rentgenových přístrojů – 2x skiagrafický RTG se sloupovým držákem RTG zářiče pro Oblastní nemocnici Náchod a.s.“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Část veřejné zakázky: 2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2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stacionární plně digitální skiagrafické RTG zařízení </w:t>
      </w:r>
      <w:r>
        <w:rPr>
          <w:rFonts w:cs="Arial"/>
          <w:b/>
          <w:szCs w:val="20"/>
          <w:u w:val="single"/>
        </w:rPr>
        <w:t>se sloupovým držákem RTG zářiče</w:t>
      </w:r>
      <w:r>
        <w:rPr>
          <w:rFonts w:cs="Arial"/>
          <w:szCs w:val="20"/>
        </w:rPr>
        <w:t xml:space="preserve"> pro snímkování ležících, sedících a stojících pacientů včetně akviziční stanice.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 xml:space="preserve">Přístroj musí splňovat všechny minimální technické podmínky specifikované zadavatelem v této zadávací dokumentaci s výjimkou technické podmínky </w:t>
      </w:r>
      <w:r>
        <w:rPr>
          <w:rFonts w:cs="Tahoma" w:ascii="Tahoma" w:hAnsi="Tahoma"/>
          <w:b/>
          <w:sz w:val="20"/>
        </w:rPr>
        <w:t>„vysunutí ramene rentgenky v laterárním pohybu“</w:t>
      </w:r>
      <w:r>
        <w:rPr>
          <w:rFonts w:cs="Tahoma" w:ascii="Tahoma" w:hAnsi="Tahoma"/>
          <w:sz w:val="20"/>
        </w:rPr>
        <w:t>, za podmínek jak je dále uvedeno</w:t>
      </w:r>
      <w:r>
        <w:rPr/>
        <w:t>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Součástí předmětu plnění této části veřejné zakázky je také demontáž a likvidace stávajících zařízení.</w:t>
      </w:r>
    </w:p>
    <w:p>
      <w:pPr>
        <w:pStyle w:val="Normal"/>
        <w:jc w:val="both"/>
        <w:rPr/>
      </w:pPr>
      <w:r>
        <w:rPr/>
        <w:t>Pokud je v technických podmínkách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tacionární plně digitální skiagrafické RTG zařízení se sloupovým držákem RTG zářiče pro snímkování ležících, sedících a stojících pacientů včetně akviziční stanice – 2 k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highlight w:val="yellow"/>
                <w:lang w:val="cs-CZ" w:eastAsia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2551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hodno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 případně upozornění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 ovladov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upový držá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ý pohyb RTG zářiče a možnost ruční manipu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ximální výška RTG zářič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38 -19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Otáčení ramene rentgenky pro snímkování na lůžku a LAT projek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+/-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ucky stůl s integrovaným plochým detektorem, vyjímatelná clona s fokusovanou mřížkou s SID 11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úložná deska plovoucí ve 4 směre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hyb sto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5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hyb sto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2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torizované nastavení výšky des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v rozsahu 55 – 85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snost stolu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230 kg (minimální zatížení v každé poloze sto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kratší vzdálenost středu detektoru od podlah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8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delší vzdálenost středu detektoru od podlah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8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ysokofrekvenční generátor vhodný pro řízení DR panelů s automatickým přenosem expozičních parametrů včetně dopadové dávky na pacienta do  PACS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kon min. 5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kV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– 150 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  <w:highlight w:val="magenta"/>
              </w:rPr>
            </w:pPr>
            <w:r>
              <w:rPr/>
              <w:t xml:space="preserve">Minimální rozsah 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0,1-500 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- 600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kratší expoziční č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 s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utomatické a ruční řízení parametrů expozic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 rotační anodou a dvěma ohnis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elikost ohnisek max. 0,6 mm / 1,2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epelná kapacita anody</w:t>
            </w:r>
            <w:r>
              <w:rPr/>
              <w:t xml:space="preserve">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250 k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90° okolo vertikální o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20° okolo horizontální o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ysunutí ramene rentgenky v laterárním pohybu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sz w:val="20"/>
              </w:rPr>
              <w:t>min. 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yellow"/>
              </w:rPr>
              <w:t>** -  VIZ UPOZORNĚNÍ ZADAVATELE</w:t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limátor s možností manuálního nastaven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zaměř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DAP 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l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základních funkcí z ovladovny i od vyšetřovacího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jednoduché manuální manipulace s RTG zářič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monitor dotyk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9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perační paměť R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sním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5000 snímků v plné kvali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rozhraní v českém jazy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komunikace s RTG generátorem a třemi detek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expozičních parametrů manuálně nebo automaticky, orgánová auto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žnost uživatelského přednastavení anatomických program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 měření úhlů a vzdáleností, anotace – popisky, plošná dávka v mGy/cm</w:t>
            </w:r>
            <w:r>
              <w:rPr>
                <w:vertAlign w:val="superscript"/>
              </w:rPr>
              <w:t>2</w:t>
            </w:r>
            <w:r>
              <w:rPr/>
              <w:t>)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, zvýraznění okrajů a hran a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hled snímku na moni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do 3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cyklu snímkování  - možnost dalšíh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2 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utomatické odesílání snímků do PACS po uzavření vyšetř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sluše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ks ochranných zástěr a 2ks ochranných límc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jištění ekologické likvidace stávajícího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loché fixní i mobilní detektory pro přímou digitalizaci pro snímkování na stole </w:t>
            </w:r>
            <w:r>
              <w:rPr/>
              <w:t>(1ks)</w:t>
            </w:r>
            <w:r>
              <w:rPr>
                <w:b/>
                <w:bCs/>
              </w:rPr>
              <w:t xml:space="preserve"> a na vertigrafu </w:t>
            </w:r>
            <w:r>
              <w:rPr/>
              <w:t>(1 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tektory s pevným připojením (bez nutnosti výměny bateri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aktivní plochy detek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2x42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yp konverzní vrst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likost pixelu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max. 200µ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loubkové rozlišení při A/D konverzi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4  bit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ý náhled na sním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cyklu snímkování  - možnost dalšího snímk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2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ochý bezdrátový (přenosný) detektor pro přímou digitalizaci</w:t>
            </w:r>
            <w:r>
              <w:rPr/>
              <w:t xml:space="preserve"> (1 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detek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x43cm - wi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yp konverzní vrst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zteč pixe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200 µ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loubkové rozlišení při A/D konverz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4 bit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ý náhled na sním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cyklu snímkování  - možnost dalšího snímk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2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 vč.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4,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echanické zatížení vahou pacienta plošně/na  ohy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50 kg a na ohyb 13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ožnost min. 200 expozic na bezdrátový detektor nebo výdrž 5 ho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magenta"/>
              </w:rPr>
            </w:pPr>
            <w:r>
              <w:rPr/>
              <w:t>Náhradní baterie pro detektor nebo dobíjecí stan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 </w:t>
      </w:r>
      <w:r>
        <w:rPr>
          <w:i/>
        </w:rPr>
        <w:t>Účastník uvede údaje prokazující splnění požadovaných technických podmínek (u číselně vyjádřitelných hodnot uvede přímo nabízenou hodnotu), případně uvede odkaz na přílohu nabídky, kde jsou tyto údaje uveden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color w:val="FF0000"/>
          <w:sz w:val="24"/>
          <w:szCs w:val="24"/>
          <w:highlight w:val="yellow"/>
        </w:rPr>
      </w:pPr>
      <w:r>
        <w:rPr>
          <w:rFonts w:asciiTheme="minorHAnsi" w:hAnsiTheme="minorHAnsi"/>
          <w:i/>
          <w:color w:val="FF0000"/>
          <w:sz w:val="24"/>
          <w:szCs w:val="24"/>
          <w:highlight w:val="yellow"/>
        </w:rPr>
        <w:t xml:space="preserve">** </w:t>
      </w:r>
      <w:r>
        <w:rPr>
          <w:rFonts w:asciiTheme="minorHAnsi" w:hAnsiTheme="minorHAnsi"/>
          <w:i/>
          <w:smallCaps/>
          <w:color w:val="FF0000"/>
          <w:sz w:val="24"/>
          <w:szCs w:val="24"/>
          <w:highlight w:val="yellow"/>
          <w:u w:val="single"/>
        </w:rPr>
        <w:t>Upozornění zadavatele k parametru</w:t>
      </w:r>
      <w:r>
        <w:rPr>
          <w:rFonts w:asciiTheme="minorHAnsi" w:hAnsiTheme="minorHAnsi"/>
          <w:i/>
          <w:smallCaps/>
          <w:color w:val="FF0000"/>
          <w:sz w:val="24"/>
          <w:szCs w:val="24"/>
          <w:highlight w:val="yellow"/>
        </w:rPr>
        <w:t xml:space="preserve"> </w:t>
      </w:r>
      <w:r>
        <w:rPr>
          <w:rFonts w:asciiTheme="minorHAnsi" w:hAnsiTheme="minorHAnsi"/>
          <w:b/>
          <w:i/>
          <w:smallCaps/>
          <w:color w:val="FF0000"/>
          <w:sz w:val="24"/>
          <w:szCs w:val="24"/>
          <w:highlight w:val="yellow"/>
        </w:rPr>
        <w:t>„</w:t>
      </w:r>
      <w:r>
        <w:rPr>
          <w:rFonts w:cs="Tahoma"/>
          <w:b/>
          <w:color w:val="FF0000"/>
          <w:sz w:val="24"/>
          <w:szCs w:val="24"/>
          <w:highlight w:val="yellow"/>
        </w:rPr>
        <w:t>Vysunutí ramene rentgenky v laterárním pohybu“</w:t>
      </w:r>
      <w:r>
        <w:rPr>
          <w:rFonts w:asciiTheme="minorHAnsi" w:hAnsiTheme="minorHAnsi"/>
          <w:i/>
          <w:color w:val="FF0000"/>
          <w:sz w:val="24"/>
          <w:szCs w:val="24"/>
          <w:highlight w:val="yellow"/>
        </w:rPr>
        <w:t xml:space="preserve">: nejedná se o povinný parametr, přístroj nabízený účastníkem nemusí tento parametr splnit pro to, aby účastník prokázal splnění technických podmínek daných touto přílohou č. 2_2 zadávací dokumentace.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color w:val="FF0000"/>
          <w:sz w:val="24"/>
          <w:szCs w:val="24"/>
          <w:highlight w:val="yellow"/>
        </w:rPr>
        <w:t>Bude-li však přístroj tento parametr splňovat, bude výše nabízené hodnoty předmětem hodnocení způsobem a za podmínek stanovených Přílohou č. 6_2 zadávací dokumentace. Hodnotu tohoto parametru pro účely hodnocení uvede účastník zde v této příloze u technické podmínky: „Vysunutí ramene rentgenky v laterárním pohybu“</w:t>
      </w:r>
      <w:bookmarkStart w:id="0" w:name="_GoBack"/>
      <w:bookmarkEnd w:id="0"/>
      <w:r>
        <w:rPr>
          <w:rFonts w:asciiTheme="minorHAnsi" w:hAnsiTheme="minorHAnsi"/>
          <w:i/>
          <w:color w:val="FF0000"/>
          <w:sz w:val="24"/>
          <w:szCs w:val="24"/>
          <w:highlight w:val="yellow"/>
        </w:rPr>
        <w:t>, případně je oprávněn uvést, že přístroj tuto podmínku nesplňuje.</w:t>
      </w:r>
      <w:r>
        <w:rPr>
          <w:rFonts w:asciiTheme="minorHAnsi" w:hAnsiTheme="minorHAns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288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iCs/>
        <w:szCs w:val="20"/>
      </w:rPr>
      <w:t>Příloha č. 2_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62</Words>
  <Characters>7974</Characters>
  <CharactersWithSpaces>92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7:00Z</dcterms:created>
  <dc:creator/>
  <dc:description/>
  <dc:language>en-US</dc:language>
  <cp:lastModifiedBy/>
  <dcterms:modified xsi:type="dcterms:W3CDTF">2018-05-07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