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1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1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rentgenových přístrojů – 2x skiagrafický RTG se stropním závěsem pro Oblastní nemocnici Náchod a.s.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3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7-10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