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</w:rPr>
              <w:t>Pořízení rentgenových přístrojů – 2x skiagrafický RTG se stropním závěsem pro Oblastní nemocnici Náchod a.s.</w:t>
            </w:r>
            <w:r>
              <w:rPr>
                <w:rFonts w:ascii="Arial Narrow" w:hAnsi="Arial Narrow"/>
                <w:b/>
                <w:sz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6000202 /</w:t>
            </w:r>
            <w:bookmarkStart w:id="0" w:name="_GoBack"/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 CZ699004900</w:t>
            </w:r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2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5-07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