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Zateplení objektu domova mládeže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ymnázia a SOŠ pedagogické v Nové Pace – zpracování EP a P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 a Střední odborná škola pedagogická, Nová Paka, Kumburská 740, se sídlem Kumburská 740, 509 01 Nová Paka, IČO 601 17 00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8591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dcterms:modified xsi:type="dcterms:W3CDTF">2018-05-03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