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bookmarkStart w:id="0" w:name="_GoBack"/>
      <w:r>
        <w:rPr>
          <w:b/>
          <w:sz w:val="32"/>
        </w:rPr>
        <w:t>Krycí list nabídky</w:t>
      </w:r>
      <w:bookmarkEnd w:id="0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Zateplení objektu domova mládeže Gymnázia a SOŠ pedagogické v Nové Pace – zpracování EP a PD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Gymnázium a Střední odborná škola pedagogická, Nová Paka, Kumburská 740, se sídlem </w:t>
            </w: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Kumburská 740, 509 01 Nová Paka, IČO 601 17 001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ící kritérium - 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oučet nabídkových cen v Kč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v Kč samostatně (21 %)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včetně DPH</w:t>
            </w:r>
          </w:p>
        </w:tc>
      </w:tr>
      <w:tr>
        <w:trPr>
          <w:trHeight w:val="557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9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289754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 k podání nabídek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48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D356EF5-E189-4FEB-A184-3E10B28093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10768C7-8786-46DD-87AE-DB5DE87BE7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543CA5B-CC8A-48A8-9F74-AE6106941BA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28</Words>
  <Characters>758</Characters>
  <CharactersWithSpaces>885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1:00Z</dcterms:created>
  <dc:creator>CIRI 2016</dc:creator>
  <dc:description/>
  <dc:language>en-US</dc:language>
  <cp:lastModifiedBy>Jarmila Konečná</cp:lastModifiedBy>
  <dcterms:modified xsi:type="dcterms:W3CDTF">2018-05-09T12:4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