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vitalizace a zatraktivnění pevnosti Dobrošov  -  stavební práce II</w:t>
      </w:r>
      <w:bookmarkStart w:id="3" w:name="_GoBack"/>
      <w:bookmarkEnd w:id="3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7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3</Words>
  <Characters>1320</Characters>
  <CharactersWithSpaces>1540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Bučková Jitka Mgr.</cp:lastModifiedBy>
  <cp:lastPrinted>2018-02-09T08:28:00Z</cp:lastPrinted>
  <dcterms:modified xsi:type="dcterms:W3CDTF">2018-04-11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