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vitalizace a zatraktivnění pevnosti Dobrošov – stavební práce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4695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Bučková Jitka Mgr.</cp:lastModifiedBy>
  <dcterms:modified xsi:type="dcterms:W3CDTF">2018-04-11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