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 „Domov důchodců Černožice – Asistenční systém“</w:t>
      </w:r>
      <w:r>
        <w:rPr>
          <w:rFonts w:ascii="Palatino Linotype" w:hAnsi="Palatino Linotype"/>
          <w:sz w:val="24"/>
          <w:szCs w:val="24"/>
        </w:rPr>
        <w:t>, jejímž zadavatelem je Domov důchodců Černožice, IČ 00579017, se sídlem Revoluční 84, 50304 Černožic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7.2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že splňuje veškeré požadavky na profesní způsobilost požadovanou zadavatelem podle čl. 7.3 Výzvy k podání nabídek k této veřejné zakázce,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požadavek na držitele certifikátu o autorizovaném obchodním a servisním zastoupení dle čl. 7.4 písm. b) Výzvy k podání nabídek k této veřejné zakázce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7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063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2E659-785D-411C-8112-F9BB5B297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1:00Z</dcterms:created>
  <dc:creator>536</dc:creator>
  <dc:description/>
  <dc:language>en-US</dc:language>
  <cp:lastModifiedBy>Milan</cp:lastModifiedBy>
  <cp:lastPrinted>2018-04-25T11:03:00Z</cp:lastPrinted>
  <dcterms:modified xsi:type="dcterms:W3CDTF">2018-04-25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