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Domov důchodců Černožice, Revoluční 84, 50304 Černožice</w:t>
      </w:r>
    </w:p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ápis  o konání předběžné tržní konzultace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k veřejné zakázce malého rozsahu s názvem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„</w:t>
      </w:r>
      <w:r>
        <w:rPr>
          <w:rFonts w:ascii="Palatino Linotype" w:hAnsi="Palatino Linotype"/>
          <w:b/>
        </w:rPr>
        <w:t>Domov důchodců Černožice – Asistenční systém“,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konané dne 23. 4. 2018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tLeast" w:line="320" w:before="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Přítomni: </w:t>
      </w:r>
    </w:p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) nezávislá komise: </w:t>
        <w:tab/>
        <w:t xml:space="preserve">Ing. Ludmila Lorencová, ředitelka DD Dvůr Králové n. L. – předsedkyně,  </w:t>
      </w:r>
    </w:p>
    <w:p>
      <w:pPr>
        <w:pStyle w:val="Normal"/>
        <w:spacing w:lineRule="atLeast" w:line="320" w:before="0" w:after="0"/>
        <w:ind w:left="212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ng. Bc. Marcela Malíková, vedoucí úseku soc. služeb  DD Černožice – člen,</w:t>
      </w:r>
    </w:p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 xml:space="preserve">           </w:t>
        <w:tab/>
        <w:t>Alena Špetlová, vedoucí úseku zdr. služeb DD Černožice – člen.</w:t>
      </w:r>
    </w:p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b) konzultant:  </w:t>
        <w:tab/>
        <w:t>Jiří Peterka, vedoucí obchodní zástupce divize Roomer, ERILENS s.r.o.</w:t>
      </w:r>
    </w:p>
    <w:p>
      <w:pPr>
        <w:pStyle w:val="Normal"/>
        <w:spacing w:lineRule="atLeast" w:line="320" w:before="0" w:after="0"/>
        <w:ind w:left="2120" w:hanging="212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) za zadavatele: </w:t>
        <w:tab/>
        <w:t>PhDr. Martin Scháněl, Ph.D., ředitel Domova důchodců Černožice, zadavatel,</w:t>
      </w:r>
    </w:p>
    <w:p>
      <w:pPr>
        <w:pStyle w:val="Normal"/>
        <w:spacing w:lineRule="atLeast" w:line="320" w:before="0" w:after="0"/>
        <w:ind w:left="212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ng. Milan Haramija, vedoucí tech. úseku DD Černožice, správce VZ </w:t>
      </w:r>
    </w:p>
    <w:p>
      <w:pPr>
        <w:pStyle w:val="Normal"/>
        <w:spacing w:lineRule="atLeast" w:line="32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 souladu s ust. § 33 zákona č. 134/2016 Sb., o zadávání veřejných zakázek, zadavatel vedl tržní konzultaci s </w:t>
      </w:r>
      <w:r>
        <w:rPr>
          <w:rFonts w:ascii="Palatino Linotype" w:hAnsi="Palatino Linotype"/>
          <w:color w:val="000000"/>
        </w:rPr>
        <w:t>dodavateli s cílem připravit zadávací podmínky a informovat dodavatele o svých záměrech a požadavcích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K účasti na předběžné tržní konzultaci (dále také jen PTK) na shora uvedenou zakázku byly osloveny níže uvedené společnosti dodávající vzájemně odlišné typy asistenčních systémů: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ARTIN spol. s r.o., Suchdolská 688, 25262 Horažďovice,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RILENS s.r.o., Papírenská 114/5, 16000 Praha 6,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ECOM zdvihací zařízení, s.r.o., Ovenecká 32, 17000 Praha 7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ále byla dne 8. 3. 2018 zveřejněna výzva na profilu zadavatele k účasti zájemců na PTK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 stanoveného termínu 3. 4. 2018 byla zadavateli doručena pouze jedna přihláška, a to společnosti ERILENS s.r.o., Papírenská 114/5, Praha 6. Společnost DARTIN spol. s r.o. se omluvila z PTK z důvodu, že nejsou schopni realizovat. Společnost VECOM zdvihací zařízení, s.r.o. nereagovala ani po upozornění (viz doklady v příloze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Společnost ERILENS s.r.o. představila 2 nabídky řešení, jeden systém s nosností 220kg a druhý systém s nosností 150kg. Přesun po celé ploše pokojů a přilehlých koupelen, přechod z místnosti do místnosti s 1 přepnutím. Z hlediska provozního je výhodnější systém s nosností 220kg pro pokoje na budově A, systém s nosností 150kg na budově B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Komise se důkladně seznámila s oběma výše uvedenými možnostmi a jejich technickými parametry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Komise a účastník jednání potvrzují správnost a regulérnost předběžné tržní konzultace, což stvrzují svými podpisy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(Originál s podpisy uložen u zadavatele)</w:t>
      </w:r>
    </w:p>
    <w:sectPr>
      <w:type w:val="nextPage"/>
      <w:pgSz w:w="11906" w:h="16838"/>
      <w:pgMar w:left="1134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2:00Z</dcterms:created>
  <dc:creator>Milan</dc:creator>
  <dc:description/>
  <dc:language>en-US</dc:language>
  <cp:lastModifiedBy>Milan</cp:lastModifiedBy>
  <dcterms:modified xsi:type="dcterms:W3CDTF">2018-04-25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