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konstrukce dílen pro řemeslné obory a pořízení vybavení pro diesel motory – SOŠ a SOU Vocelova HK - TDS a BOZP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26581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F1ACB968-61A5-4411-9568-5B8888061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</Words>
  <Characters>718</Characters>
  <CharactersWithSpaces>83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Bučková Jitka Mgr.</cp:lastModifiedBy>
  <dcterms:modified xsi:type="dcterms:W3CDTF">2018-04-23T1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