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TDS a BOZP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bCs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TDS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 rámci stavební akce stavby občanské vybavenosti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10 000 000 Kč bez DPH,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koordinátora BOZP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 rámci stavební akce stavby občanské vybavenosti, jejíž stavební náklady činily alespoň </w:t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ar-SA"/>
        </w:rPr>
        <w:t>10 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ar-SA"/>
        </w:rPr>
        <w:t>0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24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ozemní stavb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0039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76</Words>
  <Characters>4584</Characters>
  <CharactersWithSpaces>535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8-04-23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