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škola technická a řemeslná - Centrum odborného vzdělávání Chlumec nad Cidlinou - TDS a BOZP 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3" w:name="_GoBack"/>
      <w:bookmarkEnd w:id="3"/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6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Bučková Jitka Mgr.</cp:lastModifiedBy>
  <cp:lastPrinted>2018-02-09T08:28:00Z</cp:lastPrinted>
  <dcterms:modified xsi:type="dcterms:W3CDTF">2018-04-23T2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