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řední škola technická a řemeslná - Centrum odborného vzdělávání Chlumec nad Cidlinou - TDS a BOZP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06740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terms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E55049E7-76A8-434A-B445-A51A18E5A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Bučková Jitka Mgr.</cp:lastModifiedBy>
  <dcterms:modified xsi:type="dcterms:W3CDTF">2018-04-23T2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