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 VYSVĚTLENÍ ZADÁVACÍ DOKUMENTACE Č.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paroskopicko-endoskopická sestava pro operační výkony na urologických sálech s technologií zvýraznění tkáňové struktury pro přesnou a včasnou diagnostiku onkologických pacientů a detekci iniciálních stádií karcinomů. Přínos spočívá ve zvýšení kontrastu mezi urotelem a hypervaskulární rakovinovou tká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 HDTV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monitor s rozlišením Full HD (min. 1920 x 1080px)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6“, poměr stran 16: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400:1, jas min. 450 cd/m2, pozorovací úhel min. 178°/178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/výstup min:   DVI-D,  SD/HD/3G‐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I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 na kloubovém rameni přístrojového vozíku, nastavitelný výškově a strano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erová jednot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/>
              <w:t>Full HD rozlišení min. 1920 x 1080px., formát 16:9 i 5: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ložení uživatelských nastavení pro min. 10 uživate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řipojení flexibilních CCD nebo CMOS video-ureteroskop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řipojení HDTV video-laparoskopů s průměry 5.4mm  a 10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řipojení flexibilních CCD nebo CMOS video-cystoskop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řipojení rigidních (skleněných) endoskop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3-chipových a 1-chipových kamerových hla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jednotky v českém jazy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jednotky pomocí klávesnice nebo dotykové obrazo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dávání pacientských dat pomocí klávesnice nebo dotykové obrazovky kvůli záznamu obrazových souborů s daty pacient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ové propojení jednotky se zdrojem světla pro automatickou regulaci intenzity světl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stup pro obraz v obrazu, umožňuje shlédnutí a záznam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ovací mód zvýrazňující tkáňové struktury prostřednictvím upraveného bílého světla pomocí SW filtrace nebo filtrů ve zdroji světla. Doložení funkčnosti a přínosu v záchytu lézí a tumorů studie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rozšíření na PDD systém pro další urologickou diagnosti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ud je k ovládání potřeba klávesnice, bude v rámci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y DVI, 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Zdroj světl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multi LED s životností lampy min. 3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xenonová (min. 300W) s životností lampy min. 500 hodin a 5 ks xenonových výbojek jako součást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případ poruchy xenonové lampy integrovaný automatický náběh záložní halogenové lam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ynulá a automatická regulace intenzity světla, datové propojení s kamerovou jednotko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clona při vytažení světlovodného kabel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ita se stávajícími světlovodnými kabely Olympus, případně dodání adaptér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MT"/>
                <w:lang w:eastAsia="cs-CZ"/>
              </w:rPr>
              <w:t>Studiemi prověřená metoda zvýraznění tkáňové struktury prostřednictvím filtrů nebo SW filtr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Kamerová hlava – laparoskopické výko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ll HD rozlišení (min. 1920 x 1080px.), 3 x CCD nebo CMOS snímací čip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tický ZOOM min. 2x, nastavitelný pomocí tlačítek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programovatelná tlačítka umístěná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metody z</w:t>
            </w:r>
            <w:r>
              <w:rPr>
                <w:rFonts w:cs="ArialMT"/>
                <w:lang w:eastAsia="cs-CZ"/>
              </w:rPr>
              <w:t>výraznění tkáňové struktury</w:t>
            </w:r>
            <w:r>
              <w:rPr/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merová hlava musí být autoklávovatelná na 134°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merová hlava svislá lehká – endoskopické výko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HD, 1 x CCD nebo CMOS snímací čip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omená kamerová hlava pro urologi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tření umístěné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programovatelná tlačítk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metody z</w:t>
            </w:r>
            <w:r>
              <w:rPr>
                <w:rFonts w:cs="ArialMT"/>
                <w:lang w:eastAsia="cs-CZ"/>
              </w:rPr>
              <w:t>výraznění tkáňové struktury</w:t>
            </w:r>
            <w:r>
              <w:rPr/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motnost včetně přívodního kabelu max. 200g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exibilní video-ureterorenosko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lexibilní ureterorenoskop s CCD nebo CMOS čipem na distálním konci,</w:t>
            </w:r>
            <w:r>
              <w:rPr>
                <w:color w:val="FF0000"/>
              </w:rPr>
              <w:t xml:space="preserve"> </w:t>
            </w:r>
            <w:r>
              <w:rPr>
                <w:rFonts w:asciiTheme="minorHAnsi" w:hAnsiTheme="minorHAnsi"/>
                <w:color w:val="FF0000"/>
              </w:rPr>
              <w:t xml:space="preserve">Opakovaně použitelný, </w:t>
            </w:r>
            <w:r>
              <w:rPr>
                <w:rFonts w:eastAsia="Times New Roman" w:cs="Arial"/>
                <w:color w:val="FF0000"/>
                <w:lang w:eastAsia="cs-CZ"/>
              </w:rPr>
              <w:t>plně kompatibilní s nabízenou laparoskopickou sestavo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kový průměr max. 8,7 Fr v celé délce tubus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ůměr pracovního kanálu min. 3,6 F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orné pole </w:t>
            </w:r>
            <w:r>
              <w:rPr/>
              <w:t>80-9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hyb distálního konce nahoru/dolu min. 270°/27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covní délka min. 67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stém pro aretaci zahnutí distálního konce v nastavené poloz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ArialMT"/>
                <w:lang w:eastAsia="cs-CZ"/>
              </w:rPr>
              <w:t>Podpora metody zvýraznění tkáňové struktur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Tester těsnost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Irigační nástave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Sada čistících kartáčk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rtovací set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ks hydrofilních zavaděč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ks košíčky 1,8 F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DTV video-laparosko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optický systém, který spojuje endoskop s CCD nebo CMOS čipem na distálním konci, kamerovou hlavu a světlovodný kabel do jednoho nerozebíratelného celku, rozlišení čipu minimálně HDTV, formát 16: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el pohledu 30°, průměr teleskopu 10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programovatelná tlačítka na rukojet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bez nutnosti přeostřov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iminace zamlžování distálního konce endosko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metody z</w:t>
            </w:r>
            <w:r>
              <w:rPr>
                <w:rFonts w:cs="ArialMT"/>
                <w:lang w:eastAsia="cs-CZ"/>
              </w:rPr>
              <w:t>výraznění tkáňové struktury</w:t>
            </w:r>
            <w:r>
              <w:rPr/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doskop se světlovodem musí být autoklávovateln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Arial"/>
                <w:color w:val="FF0000"/>
                <w:szCs w:val="20"/>
                <w:lang w:eastAsia="cs-CZ"/>
              </w:rPr>
              <w:t>Autoklávovatelný sterilizační kontejner pro umístění celého video-laparoskopu pro jeho bezpečné uchování a sterilizac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Insuflá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tlaku v dutině břišní s automatickou kontrolou a přizpůsobením průtoku nastaveným hodnotám (s ochranou proti přeplnění pacienta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průtok minimálně 45 litrů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tlaku 3-25 mmHg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ý odtah kouře a aerosolu ve spojení se stávající VF jednotkou (datové propojení s ESG-400, případně se systémem ThunderBeat). Případně nezávisle na stávající VF jednotce - doložení, jakým způsobem bude řešena automatická funkce odtah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údajů o nastavených hodnotách a spotřebě plynu na čelním panel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otlaká hadice pro napojení CO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uflační had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případě využití spojení se stávající VF jednotkou dodat propojovací kabel k jednot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lachová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lachovací peristaltická pump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oplachovací tlak 400 mmHg 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ůtok minimálně 1.5 l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a proti přetlakov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terilizovatelné hadicové sety pro sání/oplach bez integrovaného čipu pro limitaci počtu sterilizačních cyk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 sady resterilizovatelných hadic bez integrovaného čipu pro limitaci počtu sterilizačních cyk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chycení pumpy na vozí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HD záznamové zaříze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řízení pro nahrávání videa a fotografií ve Full HD rozlišení s medicínským atest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y: HD-SDI, DVI, S-video / výstupy: DV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LCD pro náhled nahrávaného videa min. 2.5“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ované video formáty: H.264, MPEG4 1080, 720, PAL, NTS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porované foto formáty: BMP </w:t>
            </w:r>
            <w:r>
              <w:rPr>
                <w:color w:val="FF0000"/>
              </w:rPr>
              <w:t>nebo</w:t>
            </w:r>
            <w:r>
              <w:rPr/>
              <w:t xml:space="preserve"> JPG </w:t>
            </w:r>
            <w:r>
              <w:rPr>
                <w:color w:val="FF0000"/>
              </w:rPr>
              <w:t>nebo</w:t>
            </w:r>
            <w:r>
              <w:rPr/>
              <w:t xml:space="preserve"> TIFF, </w:t>
            </w:r>
            <w:r>
              <w:rPr>
                <w:rFonts w:eastAsia="Times New Roman" w:cs="Arial"/>
                <w:color w:val="FF0000"/>
                <w:szCs w:val="20"/>
                <w:lang w:eastAsia="cs-CZ"/>
              </w:rPr>
              <w:t>nastavení různých úrovní kvality (kompres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nitřní HDD s kapacitou min. 500G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nahrávání přímo na USB HDD, USB flash disk či na síťové úložiště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síť: 10/100/1000 Ethernet RJ-45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 xml:space="preserve">Přenos plnohodnotného záznamu do PACS pomocí ethernetového připojení ve formátu DICOM 3.0.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zadavatel bude akceptovat i HD záznamové zařízení nezávislé na PAC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utomatické načítání pacientů z NIS pomocí DICOM Modality Worklist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zadavatel bude akceptovat i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HD záznamové zařízení nezávislé na PACS</w:t>
            </w:r>
            <w:r>
              <w:rPr/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nahrávání START/STOP pomocí pedálu, nastavení pomocí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dávání pacientských dat pro přesnou identifikaci nahraných záznamů pomocí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rámci dodávky bude pedál a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místění v přístrojovém vozí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Přístrojový vozík pojízdn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Pojízdný přístrojový vozík pro umístění a elektrické připojení výše uvedených přístrojů na nastavitelné pol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4 pojízdná kolečka, z toho min. 2 bržděn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i stranově polohovatelné rameno pro uchycení monitoru LC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fuzní stojan, euro-lišta pro příslušenstv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tistatická povrchová úpra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trální vypínání a zapínání všech připojených přístroj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kud jsou dodány klávesnice, pedály - držák klávesnice, držák pedá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CO2 lahv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na kamerovou hlav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zolační transformáto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- nastavení komunikace se stávajícím PACS a NIS (Stapro Medea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laparoskopické věž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1</w:t>
      <w:tab/>
      <w:tab/>
      <w:t>ČÁST 11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7f5f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7f5f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7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7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86674C-2668-4229-9695-E0F868DE8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171</Words>
  <Characters>7878</Characters>
  <CharactersWithSpaces>9031</CharactersWithSpaces>
  <Paragraphs>18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50:00Z</dcterms:created>
  <dc:creator>Holinka Stepan</dc:creator>
  <dc:description/>
  <dc:language>en-US</dc:language>
  <cp:lastModifiedBy>Eliška Erbenová</cp:lastModifiedBy>
  <cp:lastPrinted>2018-03-05T12:42:00Z</cp:lastPrinted>
  <dcterms:modified xsi:type="dcterms:W3CDTF">2018-04-23T08:14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