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teplení objektu SPŠ Trutnov, ulice Horská 618 – zpracování EP a PD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 74 415, se sídlem Školní 101, 541 01 Trutn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7060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8-04-19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