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objektu SPŠ Trutnov, ulice Horská 618 – zpracování EP a PD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IČO 691 74 415, se sídlem Školní 101, 541 01 Trutno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5317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purl.org/dc/elements/1.1/"/>
    <ds:schemaRef ds:uri="http://www.w3.org/XML/1998/namespace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36</Words>
  <Characters>3759</Characters>
  <CharactersWithSpaces>4387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Konečná</cp:lastModifiedBy>
  <cp:lastPrinted>2018-04-19T12:58:00Z</cp:lastPrinted>
  <dcterms:modified xsi:type="dcterms:W3CDTF">2018-04-19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