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teplení objektu SPŠ Trutnov, ulice Horská 618 – zpracování EP a PD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IČO 691 74 415, se sídlem Školní 101, 541 01 Trutn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878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Konečná</cp:lastModifiedBy>
  <dcterms:modified xsi:type="dcterms:W3CDTF">2018-04-19T1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