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Číslo veřejné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ýzkum, vývoj a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reg. č.: CZ.02.3.68/0.0/0.0/16_034/00085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mplementace krajského akčního plánu rozvoje vzdělávání v Královéhradeckém kraj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vybavení pro laboratoř automatizace a související školení pro uči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+ 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4. 2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průmyslová škola, Střední odborná škola a Střední odborné učiliště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03 Hradec Králové, Hradební 10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aedDr. Pavel Jankovsk</w:t>
            </w:r>
            <w:r>
              <w:rPr/>
              <w:t>ý, ředitel ško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</w:rPr>
                <w:t>jankovsky</w:t>
              </w:r>
              <w:r>
                <w:rPr>
                  <w:rStyle w:val="InternetLink"/>
                  <w:lang w:val="en-US"/>
                </w:rPr>
                <w:t>@hradebni.cz</w:t>
              </w:r>
            </w:hyperlink>
            <w:r>
              <w:rPr>
                <w:lang w:val="en-US"/>
              </w:rPr>
              <w:t xml:space="preserve">, </w:t>
            </w:r>
            <w:r>
              <w:rPr/>
              <w:t>495 511 5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628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150628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c. Karel Kubza, zástupce ředitele školy,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2"/>
                </w:rPr>
                <w:t>kubza@hradebni.cz</w:t>
              </w:r>
            </w:hyperlink>
            <w:r>
              <w:rPr>
                <w:sz w:val="22"/>
              </w:rPr>
              <w:t>, 495 513 391 kl. 23, 602 405 09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David Kosař, projektový manažer, </w:t>
            </w:r>
            <w:hyperlink r:id="rId4">
              <w:r>
                <w:rPr>
                  <w:rStyle w:val="InternetLink"/>
                </w:rPr>
                <w:t>kosar@hradebni.cz</w:t>
              </w:r>
            </w:hyperlink>
            <w:r>
              <w:rPr/>
              <w:t>, 731 116 0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4.  až 25.4. 2018 do 14.00 v sídle škol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veřejné zakázky je dodávka přístrojů do laboratoře automatizace a soubor odborných školení pro učitele specifikované v Příloze 1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1 157 Kč bez DPH (1 102 500 Kč včetně DPH 21%)</w:t>
            </w:r>
          </w:p>
          <w:p>
            <w:pPr>
              <w:pStyle w:val="Normal"/>
              <w:jc w:val="both"/>
              <w:rPr/>
            </w:pPr>
            <w:r>
              <w:rPr/>
              <w:t>Předpokládané hodnoty celé zakázky a jednotlivých bodů zakázky jsou stanoveny jako limitní, zadavatel nemůže přijmout nabídky s vyšší nabídkovou cen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eřejná zakázka malého rozsahu na dodávky a služby mimo režim zákona č. 134/2016 Sb., o zadávání veřejných zakázek, ve znění pozdějších předpis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realizace dodávky  je 6 týdnů od podpisu smlouvy, služby budou poskytovány v období od 1. 6. 2018 do 31.12.2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Š, SOŠ a SOU Hradec Králové, odloučené pracoviště Hradec Králové, Hradecká 6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ižší celková nabídková cena včetně DPH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fikaci k plnění předmětu této veřejné zakázky splní dodavatel, který prokáže splnění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základních kvalifikačních předpokladů </w:t>
            </w:r>
          </w:p>
          <w:p>
            <w:pPr>
              <w:pStyle w:val="Odstavecseseznamem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profesních kvalifikačních předpokladů</w:t>
            </w:r>
          </w:p>
          <w:p>
            <w:pPr>
              <w:pStyle w:val="Odstavecseseznamem"/>
              <w:autoSpaceDE w:val="false"/>
              <w:ind w:left="0" w:hanging="0"/>
              <w:jc w:val="both"/>
              <w:rPr>
                <w:rFonts w:eastAsia="SymbolMT;Arial Unicode MS"/>
              </w:rPr>
            </w:pPr>
            <w:r>
              <w:rPr>
                <w:rFonts w:eastAsia="SymbolMT;Arial Unicode MS"/>
              </w:rPr>
              <w:t>dle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veřejné zakázky, její telefon a e-mailovou adresu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Je požadováno, aby nabídka byla zadavateli podána v písemné formě</w:t>
            </w:r>
            <w:r>
              <w:rPr>
                <w:i/>
              </w:rPr>
              <w:t xml:space="preserve">, </w:t>
            </w:r>
            <w:r>
              <w:rPr/>
              <w:t>podrobnosti jsou uvedeny v zadávací dokumentaci</w:t>
            </w:r>
            <w:r>
              <w:rPr>
                <w:i/>
              </w:rPr>
              <w:t xml:space="preserve">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Viz Zadávací dokumentace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Je požadováno, aby se vybraný dodavatel ve smlouvě zavázal, že umožní všem subjektům oprávněným k výkonu kontroly projektu, z jehož prostředků je dodávka hrazena, provést kontrolu dokladů souvisejících s plněním veřejné zakázky, a to po dobu danou právními předpisy ČR k jejich archivaci (zákon č. 563/1991 Sb., o účetnictví, a zákon č. 235/2004 Sb., o dani z přidané hodnoty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iz Zadávací dokumentac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/>
              <w:t>Zadávací dokumentace bude zaslána</w:t>
            </w:r>
            <w:r>
              <w:rPr>
                <w:i/>
              </w:rPr>
              <w:t xml:space="preserve"> </w:t>
            </w:r>
            <w:r>
              <w:rPr/>
              <w:t xml:space="preserve">současně s výzvou k podání nabídky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PaedDr. Pavel Jankovský</w:t>
      </w:r>
    </w:p>
    <w:p>
      <w:pPr>
        <w:pStyle w:val="Normal"/>
        <w:ind w:left="4248" w:firstLine="708"/>
        <w:jc w:val="right"/>
        <w:rPr/>
      </w:pPr>
      <w:r>
        <w:rPr/>
        <w:t>ředitel SPŠ, SOŠ a SOU, Hradec Králove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1010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2"/>
      </w:numPr>
      <w:tabs>
        <w:tab w:val="clear" w:pos="708"/>
      </w:tabs>
      <w:spacing w:before="0" w:after="12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kovsky@hradebni.cz" TargetMode="External"/><Relationship Id="rId3" Type="http://schemas.openxmlformats.org/officeDocument/2006/relationships/hyperlink" Target="mailto:kubza@hradebni.cz" TargetMode="External"/><Relationship Id="rId4" Type="http://schemas.openxmlformats.org/officeDocument/2006/relationships/hyperlink" Target="mailto:kosar@hradebni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20:00Z</dcterms:created>
  <dc:creator>klimovae</dc:creator>
  <dc:description/>
  <dc:language>en-US</dc:language>
  <cp:lastModifiedBy>Tobyška Miroslav</cp:lastModifiedBy>
  <cp:lastPrinted>2018-04-11T10:28:00Z</cp:lastPrinted>
  <dcterms:modified xsi:type="dcterms:W3CDTF">2018-04-11T08:28:00Z</dcterms:modified>
  <cp:revision>4</cp:revision>
  <dc:subject/>
  <dc:title/>
</cp:coreProperties>
</file>