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Zadavatel požaduje dodávku nových, nepoužitých přístrojů a jejich částí. Nepřipouští možnost dodávky repasovaných přístrojů nebo jejich částí. 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 ks - Hybridní systém pro současné použití ultrazvukové a bipolární vysokofrekvenční energie za účelem zatavení a protnutí cév a tkání vč. 2 ks pojízdných přístrojových vozíků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40"/>
        <w:gridCol w:w="2621"/>
      </w:tblGrid>
      <w:tr>
        <w:trPr>
          <w:trHeight w:val="651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em nabízen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dnota </w:t>
            </w:r>
            <w:r>
              <w:rPr>
                <w:i/>
                <w:iCs/>
              </w:rPr>
              <w:t>(uchazeč vyplní všechny řádky – u číselných údajů hodnotu u ostatních slovo splňuje)</w:t>
            </w:r>
          </w:p>
        </w:tc>
      </w:tr>
      <w:tr>
        <w:trPr>
          <w:trHeight w:val="261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lang w:eastAsia="cs-CZ"/>
              </w:rPr>
              <w:t>Hybridní systém pro současné použití ultrazvukové a bipolární vysokofrekvenční energie za účelem zatavení a protnutí cév a tkání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/>
                <w:lang w:eastAsia="cs-CZ"/>
              </w:rPr>
              <w:t>Požadovaný výstupní VF výkon – bipolární min. 320 W, monopolární min. 300 W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lang w:eastAsia="cs-CZ"/>
              </w:rPr>
              <w:t>Procesorem řízená jednotka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lang w:eastAsia="cs-CZ"/>
              </w:rPr>
              <w:t>Automatické rozpoznání připojeného nástroje a nastavení doporučených parametrů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lang w:eastAsia="cs-CZ"/>
              </w:rPr>
              <w:t>Porty pro zapojení min. 4 bipolárních nebo min 4 monopolárních aktivních elektrod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lang w:eastAsia="cs-CZ"/>
              </w:rPr>
              <w:t>Aktivace nástroje ručním spínačem, nožním pedálem a autostartem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lang w:eastAsia="cs-CZ"/>
              </w:rPr>
              <w:t>Režimy Autostart a Autosto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Monopolární a bipolární režimy, módy pro řez a koagulaci (min. čistá, smíšená a sprej koagulace, endoresekce ve fyziologickém roztoku, endoskoskopické mody pro GI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Ovládací a informační barevný dotykový displej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Uživatelské programování generátoru - možnost uložení nastavení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Koncepčně modulární řešení, jehož základní jednotku (platformu) tvoří elektrochirurgická jednotka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Hybridní systém pro současné použití ultrazvukové a bipolární vysokofrekvenční energie pro přerušení tkáně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Times New Roman"/>
                <w:color w:val="auto"/>
                <w:sz w:val="22"/>
                <w:szCs w:val="22"/>
                <w:lang w:val="cs-CZ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  <w:lang w:val="cs-CZ"/>
              </w:rPr>
              <w:t>Bipolární nebo kombinovaná koagulace velkých cév a silných tkání o tloušťce do 7 mm prostřednictvím modulované bipolární a ultrazvukové energie (ověřeno FDA certifikátem) pr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rychlejší a bezpečnější řez a koagulaci měkkých tkání ve srovnání s běžnými bipolárními nebo ultrazvukovými přístro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 xml:space="preserve">– </w:t>
            </w:r>
            <w:r>
              <w:rPr>
                <w:rFonts w:cs="Times New Roman"/>
                <w:lang w:eastAsia="cs-CZ"/>
              </w:rPr>
              <w:t>komplexní soubor systémů umožňující v laparoskopii a otevřené operativě kombinovanou koagulaci cév a tkání do průměru 7 mm a následné přerušením cévy jedním kompaktním nástrojem. Protnutí tkáně prostřednictvím ultrazvuku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eastAsia="cs-CZ"/>
              </w:rPr>
              <w:t>Podpora okamžitého startu řezu bez nežádoucího termálního šíření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íceúrovňový monitor kvality kontaktu neutrální elektrody s tkání pacienta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Automatické přizpůsobení výstupního výkonu dle charakteru tkáně pro aplikaci optimálního množství energie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Možnost připojení duální neutrální elektrody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Podpora automatického i manuálního odsávání elektrochirurgického kouře pro přehledné operační pole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/>
              <w:t>Součástí dodávky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lang w:eastAsia="cs-CZ"/>
              </w:rPr>
              <w:t>Laparoskopické nástroje 5 mm pro koagulaci velkých cév a silných tkání do tloušťky 7 mm pro 5 výkonů včetně dvou kusů propojovacích autoklávovatelných kabelů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lang w:eastAsia="cs-CZ"/>
              </w:rPr>
              <w:t>1ks programovatelný nožní pedál pro řez a koagulaci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1ks gumová neutrální elektroda a 1ks kabel k neutrální elektrodě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50ks dělená jednorázová neutrální elektroda a 1ks kabelu k neutrální elektrodě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1ks monopolární ručka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 xml:space="preserve">Přístrojový vozík pojízdný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90897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12</w:t>
      <w:tab/>
      <w:tab/>
      <w:t>ČÁST 12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3cba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3cba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3c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3c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42DAEE-3A28-4F40-981B-898CA090AC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1</Words>
  <Characters>2726</Characters>
  <CharactersWithSpaces>3181</CharactersWithSpaces>
  <Paragraphs>6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01:00Z</dcterms:created>
  <dc:creator>Holinka Stepan</dc:creator>
  <dc:description/>
  <dc:language>en-US</dc:language>
  <cp:lastModifiedBy>Eliška Erbenová</cp:lastModifiedBy>
  <cp:lastPrinted>2018-03-08T09:24:00Z</cp:lastPrinted>
  <dcterms:modified xsi:type="dcterms:W3CDTF">2018-03-26T12:01:00Z</dcterms:modified>
  <cp:revision>2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