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davatel požaduje dodávku nových, nepoužitých přístrojů a jejich částí. Nepřipouští možnost dodávky repasovaných přístrojů nebo jejich částí. 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paroskopicko-endoskopická sestava pro operační výkony na urologických sálech s technologií zvýraznění tkáňové struktury pro přesnou a včasnou diagnostiku onkologických pacientů a detekci iniciálních stádií karcinomů. Přínos spočívá ve zvýšení kontrastu mezi urotelem a hypervaskulární rakovinovou tká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6"/>
        <w:gridCol w:w="261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nota </w:t>
            </w:r>
            <w:r>
              <w:rPr>
                <w:i/>
                <w:iCs/>
              </w:rPr>
              <w:t>(uchazeč vyplní všechny řádky – u číselných údajů hodnotu u ostatních slovo splňuje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itor HDTV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evný monitor s rozlišením Full HD (min. 1920 x 1080px), medicínský ate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hlopříčka min. 26“, poměr stran 16: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ast min. 1400:1, jas min. 450 cd/m2, pozorovací úhel min. 178°/178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stup/výstup min:   DVI-D,  SD/HD/3G‐SD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PI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pevněn na kloubovém rameni přístrojového vozíku, nastavitelný výškově a stranov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erová jednot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/>
              <w:t>Full HD rozlišení min. 1920 x 1080px., formát 16:9 i 5: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ložení uživatelských nastavení pro min. 10 uživate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připojení flexibilních CCD nebo CMOS video-ureteroskop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připojení HDTV video-laparoskopů s průměry 5.4mm  a 10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připojení flexibilních CCD nebo CMOS video-cystoskop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připojení rigidních (skleněných) endoskop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3-chipových a 1-chipových kamerových hla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jednotky v českém jazy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jednotky pomocí klávesnice nebo dotykové obrazov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dávání pacientských dat pomocí klávesnice nebo dotykové obrazovky kvůli záznamu obrazových souborů s daty pacient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ové propojení jednotky se zdrojem světla pro automatickou regulaci intenzity světl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stup pro obraz v obrazu, umožňuje shlédnutí a záznam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ovací mód zvýrazňující tkáňové struktury prostřednictvím upraveného bílého světla pomocí SW filtrace nebo filtrů ve zdroji světla. Doložení funkčnosti a přínosu v záchytu lézí a tumorů studiem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rozšíření na PDD systém pro další urologickou diagnostik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kud je k ovládání potřeba klávesnice, bude v rámci dodáv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stupy DVI, SD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 xml:space="preserve">Zdroj světla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multi LED s životností lampy min. 30000 hodin a výkonem srovnatelným s xenonovým zdrojem 300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xenonová (min. 300W) s životností lampy min. 500 hodin a 5 ks xenonových výbojek jako součást dodáv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případ poruchy xenonové lampy integrovaný automatický náběh záložní halogenové lam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ynulá a automatická regulace intenzity světla, datové propojení s kamerovou jednotko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clona při vytažení světlovodného kabel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ita se stávajícími světlovodnými kabely Olympus, případně dodání adaptér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MT"/>
                <w:lang w:eastAsia="cs-CZ"/>
              </w:rPr>
              <w:t>Studiemi prověřená metoda zvýraznění tkáňové struktury prostřednictvím filtrů nebo SW filtra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Kamerová hlava – laparoskopické výko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ll HD rozlišení (min. 1920 x 1080px.), 3 x CCD nebo CMOS snímací čip, medicínský ate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tický ZOOM min. 2x, nastavitelný pomocí tlačítek na kamerové hlav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 programovatelná tlačítka umístěná na kamerové hlav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metody z</w:t>
            </w:r>
            <w:r>
              <w:rPr>
                <w:rFonts w:cs="ArialMT"/>
                <w:lang w:eastAsia="cs-CZ"/>
              </w:rPr>
              <w:t>výraznění tkáňové struktury</w:t>
            </w:r>
            <w:r>
              <w:rPr/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merová hlava musí být autoklávovatelná na 134°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merová hlava svislá lehká – endoskopické výko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lišení HD, 1 x CCD nebo CMOS snímací čip, medicínský ate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omená kamerová hlava pro urologi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tření umístěné na kamerové hlav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 programovatelná tlačítk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metody z</w:t>
            </w:r>
            <w:r>
              <w:rPr>
                <w:rFonts w:cs="ArialMT"/>
                <w:lang w:eastAsia="cs-CZ"/>
              </w:rPr>
              <w:t>výraznění tkáňové struktury</w:t>
            </w:r>
            <w:r>
              <w:rPr/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motnost včetně přívodního kabelu max. 200g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exibilní video-ureterorenosko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lexibilní ureterorenoskop s CCD nebo CMOS čipem na distálním konc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lkový průměr max. 8,7 Fr v celé délce tubus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ůměr pracovního kanálu min. 3,6 F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orné pole </w:t>
            </w:r>
            <w:r>
              <w:rPr/>
              <w:t>80-9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hyb distálního konce nahoru/dolu min. 270°/27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acovní délka min. 67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ystém pro aretaci zahnutí distálního konce v nastavené poloz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ArialMT"/>
                <w:lang w:eastAsia="cs-CZ"/>
              </w:rPr>
              <w:t>Podpora metody zvýraznění tkáňové struktur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Tester těsnost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Irigační nástave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Sada čistících kartáčk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rtovací set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ks hydrofilních zavaděč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ks košíčky 1,8 F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DTV video-laparosko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optický systém, který spojuje endoskop s CCD nebo CMOS čipem na distálním konci, kamerovou hlavu a světlovodný kabel do jednoho nerozebíratelného celku, rozlišení čipu minimálně HDTV, formát 16: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hel pohledu 30°, průměr teleskopu 10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 programovatelná tlačítka na rukojet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bez nutnosti přeostřová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iminace zamlžování distálního konce endoskop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metody z</w:t>
            </w:r>
            <w:r>
              <w:rPr>
                <w:rFonts w:cs="ArialMT"/>
                <w:lang w:eastAsia="cs-CZ"/>
              </w:rPr>
              <w:t>výraznění tkáňové struktury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doskop se světlovodem musí být autoklávovateln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dicínský ate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Insuflát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tlaku v dutině břišní s automatickou kontrolou a přizpůsobením průtoku nastaveným hodnotám (s ochranou proti přeplnění pacienta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průtok minimálně 45 litrů/mi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tlaku 3-25 mmHg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ý odtah kouře a aerosolu ve spojení se stávající VF jednotkou (datové propojení s ESG-400, případně se systémem ThunderBeat). Případně nezávisle na stávající VF jednotce - doložení, jakým způsobem bude řešena automatická funkce odtah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údajů o nastavených hodnotách a spotřebě plynu na čelním panel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dicínský ate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sokotlaká hadice pro napojení CO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suflační had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případě využití spojení se stávající VF jednotkou dodat propojovací kabel k jednot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lachová pump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lachovací peristaltická pump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oplachovací tlak 400 mmHg 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ůtok minimálně 1.5 l/mi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chrana proti přetlaková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terilizovatelné hadicové sety pro sání/oplach bez integrovaného čipu pro limitaci počtu sterilizačních cyk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 sady resterilizovatelných hadic bez integrovaného čipu pro limitaci počtu sterilizačních cyk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Uchycení pumpy na vozík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HD záznamové zaříze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řízení pro nahrávání videa a fotografií ve Full HD rozlišení s medicínským atest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stupy: HD-SDI, DVI, S-video / výstupy: DV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evný LCD pro náhled nahrávaného videa min. 2.5“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ované video formáty: H.264, MPEG4 1080, 720, PAL, NTS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ované foto formáty: BMP, JPG, TIFF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nitřní HDD s kapacitou min. 500GB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nahrávání přímo na USB HDD, USB flash disk či na síťové úložiště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síť: 10/100/1000 Ethernet RJ-45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enos plnohodnotného záznamu do PACS pomocí ethernetového připojení ve formátu DICOM 3.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načítání pacientů z NIS pomocí DICOM Modality Workli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nahrávání START/STOP pomocí pedálu, nastavení pomocí kláves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dávání pacientských dat pro přesnou identifikaci nahraných záznamů pomocí kláves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rámci dodávky bude pedál a kláves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místění v přístrojovém vozík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Přístrojový vozík pojízdn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Pojízdný přístrojový vozík pro umístění a elektrické připojení výše uvedených přístrojů na nastavitelné pol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ě 4 pojízdná kolečka, z toho min. 2 bržděná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ově i stranově polohovatelné rameno pro uchycení monitoru LC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fuzní stojan, euro-lišta pro příslušenstv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tistatická povrchová úprav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ntrální vypínání a zapínání všech připojených přístroj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kud jsou dodány klávesnice, pedály - držák klávesnice, držák pedá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CO2 lahv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na kamerovou hlav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ipulační madl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zolační transformáto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230V/50H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>- nastavení komunikace se stávajícím PACS a NIS (Stapro Medea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ompletní přístrojové vybavení s potřebným příslušenstvím/spotřebním materiálem pro okamžitý provoz laparoskopické věž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rotokoly z provedených revizí, funkčních zkoušek ap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á dokumentace, předložená již s nabídkou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prohlášení o shodě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ávod k obsluze v tištěné i elektronické podobě v českém jazyce ČJ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autorizace výrobce k distribuci a servisu nabíze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klad osvědčující způsobilost k prodeji, distribuci a servisu zdravotnických prostředků (doklad o registraci dle z. č. 268/2014 Sb. o zdravotnických prostředcích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1</w:t>
      <w:tab/>
      <w:tab/>
      <w:t>ČÁST 11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7f5f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7f5f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7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7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F0A04-8820-4C27-ADB3-B32B04F47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249</Words>
  <Characters>7371</Characters>
  <CharactersWithSpaces>8603</CharactersWithSpaces>
  <Paragraphs>17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3:00Z</dcterms:created>
  <dc:creator>Holinka Stepan</dc:creator>
  <dc:description/>
  <dc:language>en-US</dc:language>
  <cp:lastModifiedBy>Holinka Štěpán, Ing.</cp:lastModifiedBy>
  <cp:lastPrinted>2018-03-05T12:42:00Z</cp:lastPrinted>
  <dcterms:modified xsi:type="dcterms:W3CDTF">2018-03-28T08:43:00Z</dcterms:modified>
  <cp:revision>7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