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Zadavatel požaduje dodávku nových, nepoužitých přístrojů a jejich částí. Nepřipouští možnost dodávky repasovaných přístrojů nebo jejich částí. Zadavatel akceptuje dodávku přístroje s tolerancí +/- 10 % od uvedených technických parametrů, pokud uchazeč v nabídce prokáže, že nabízené zařízení je vyhovující pro požadovaný medicínský účel, tj. diagnostické využití. Technické parametry, označené jako minimální nebo maximální musí být dodrženy bez možnosti uplatnit toleranci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šeobecné požadavky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HDTV laparoskopická sestava pro operační výkony na chirurgických sále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16"/>
        <w:gridCol w:w="2612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stanovené parametr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hazečem nabízen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dnota </w:t>
            </w:r>
            <w:r>
              <w:rPr>
                <w:i/>
                <w:iCs/>
              </w:rPr>
              <w:t>(uchazeč vyplní všechny řádky – u číselných údajů hodnotu u ostatních slovo splňuje)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nitor HDTV  2k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ks barevný monitor s rozlišením Full HD (min. 1920 x 1080px), medicínský atest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Úhlopříčka min. 26“, poměr stran 16: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ntrast min. 1400:1, jas min. 450 cd/m2, pozorovací úhel min. 178°/178°, min. 1 mld. barev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stup/výstup min:   DVI-D,  SD/HD/3G‐SDI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dpora PIP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ekreslovací frekvence min. 8 ms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pevněn na kloubovém rameni přístrojového vozíku, nastavitelné výškově a stranově.</w:t>
            </w:r>
            <w:bookmarkStart w:id="0" w:name="_GoBack"/>
            <w:bookmarkEnd w:id="0"/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merová jednotk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/>
              <w:t>Full HD rozlišení min. 1920 x 1080px., formát 16:9 i 5: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ložení uživatelských nastavení pro min. 10 uživatelů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vládání systému z čelního panelu, klávesnice a z programovatelných tlačítek připojené kamerové hlav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dpora 3-chipových a 1-chipových CCD kamerových hlav a endoskopů s technologií chip-on-the-tip a flexibilních HD videoendoskopů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vládání jednotky v českém jazyc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vládání jednotky pomocí klávesnice nebo dotykové obrazovk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dávání pacientských dat pomocí klávesnice pro záznam obrazových souborů s daty pacienta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tové propojení jednotky se zdrojem světla pro automatickou regulaci intenzity světla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Vstup pro obraz v obrazu, umožňuje shlédnutí a záznam.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obrazovací mód zvýrazňující tkáňové struktury prostřednictvím upraveného bílého světla pomocí SW filtrace nebo filtrů ve zdroji světla. Doložení funkčnosti a přínosu v záchytu lézí a tumorů studiemi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Pokud je k ovládání potřeba klávesnice, bude v rámci dodávky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oto záznam na USB Flash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ýstupy DVI,HDMI, SDI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b/>
              </w:rPr>
              <w:t xml:space="preserve">Zdroj světla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chnologie multi LED s životností lampy min. 30000 hodin a výkonem srovnatelným s xenonovým zdrojem 300W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ebo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chnologie xenonová (min. 300W,  min. 2100 lm) s životností lampy min. 500 hodin a 5 ks xenonových výbojek jako součást dodávk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 případ poruchy xenonové lampy integrovaný automatický náběh záložní halogenové lamp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lynulá a automatická regulace intenzity světla, datové propojení s kamerovou jednotko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á clona při vytažení světlovodného kabel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mpatibilita se stávajícími světlovodnými kabely Olympus, případně dodání adaptérů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MT"/>
                <w:lang w:eastAsia="cs-CZ"/>
              </w:rPr>
              <w:t>Studiemi prověřená metoda zvýraznění tkáňové struktury</w:t>
            </w:r>
            <w:r>
              <w:rPr/>
              <w:t xml:space="preserve"> prostřednictvím filtrů nebo SW filtrac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b/>
              </w:rPr>
              <w:t>Kamerová hlav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tivní Full HD rozlišení (min. 1920 x 1080px.), 3 x CCD snímací čip, medicínský atest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ptický ZOOM min. 2x, nastavitelný pomocí motorických tlačítek na kamerové hlavě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n. 2 programovatelná tlačítka umístěná na kamerové hlavě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dpora metody z</w:t>
            </w:r>
            <w:r>
              <w:rPr>
                <w:rFonts w:cs="ArialMT"/>
                <w:lang w:eastAsia="cs-CZ"/>
              </w:rPr>
              <w:t>výraznění tkáňové struktury</w:t>
            </w:r>
            <w:r>
              <w:rPr/>
              <w:t>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amerová hlava musí být autoklávovatelná na 134°C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eskop 3k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ks teleskop, průměr 10mm, úhel pohledu 30</w:t>
            </w:r>
            <w:r>
              <w:rPr>
                <w:rFonts w:cs="ArialMT"/>
                <w:lang w:eastAsia="cs-CZ"/>
              </w:rPr>
              <w:t>°</w:t>
            </w:r>
            <w:r>
              <w:rPr/>
              <w:t>, autoklávovatelný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oučástí dodávky budou 3 ks sterilizačních kontejnerů pro sterilizaci teleskopů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oučástí dodávky budou 3 ks kabelů s průměrem min. 4,25 mm, délkou min. 3 m, autoklávovatelné, s připojením na světlovodný zdroj a optiky výrobců na pracovišti (Olympus , Wolf)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b/>
              </w:rPr>
              <w:t>Insufláto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stavení tlaku v dutině břišní s automatickou kontrolou a přizpůsobením průtoku nastaveným hodnotám (s ochranou proti přeplnění pacienta)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ximální průtok minimálně 45 litrů/min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stavení tlaku 3-25 mmHg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ý aktivní odtah kouře a aerosolu řízený elektrochirurgickou jednotkou při aktivaci elektrochirurgického nástroj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obrazení údajů o nastavených hodnotách a spotřebě plynu na čelním panel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olitelná rychlost průtoku plynu s údajem o spotřebě plynu na čelním panel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olitelný mód pro malé dutin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edicínský atest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oučástí dodávky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ysokotlaká hadic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suflační hadice a desuflační hadic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tový kabel pro řízení automatického odsávání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rigační a odsávací pump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amostatná oplachovací peristaltická pumpa a samostatná odsávací kompaktní elektrická jednotk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plach min. 2 l/min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ání min. 20 l/min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ximální oplachovací tlak 400 mm Hg 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nimální vakuum -95 kPa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sterilizovatelné hadicové sety pro sání/oplach bez integrovaného čipu pro limitaci počtu sterilizačních cyklů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oučástí dodávky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áhev pro odsávací pumpu min. 2 l s uchycením na vozík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iltr pro sací okruh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 sady resterilizovatelných hadic bez integrovaného čipu pro limitaci počtu sterilizačních cyklů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plachový /sací nástroj s pistolovou rukojetí a ovládacím pákovým ventilem s tubusem o průměru 5 m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Uchycení na vozík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  <w:t>HD záznamové zařízení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Zařízení pro nahrávání videa a fotografií ve Full HD rozlišení s medicínským ateste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stupy: HD-SDI, DVI, S-video / výstupy: DVI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Barevný LCD pro náhled nahrávaného videa min. 2.5“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Podporované video formáty: H.264, MPEG4 1080, 720, PAL, NTSC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Podporované foto formáty: BMP, JPG, TIFF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nitřní HDD s kapacitou min. 500GB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Podpora nahrávání přímo na USB HDD, USB flash disk či na síťové úložišt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(síť: 10/100/1000 Ethernet RJ-45)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Přenos plnohodnotného záznamu do PACS pomocí ethernetového připojení ve formátu DICOM 3.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Automatické načítání pacientů z NIS pomocí DICOM Modality Worklist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Ovládání nahrávání START/STOP pomocí pedálu, nastavení pomocí klávesnic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Zadávání pacientských dat pro přesnou identifikaci nahraných záznamů pomocí klávesnic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rámci dodávky bude pedál a klávesnic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Umístění v přístrojovém vozík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  <w:t>Přístrojový vozík pojízdn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Pojízdný přístrojový vozík pro umístění a elektrické připojení výše uvedených přístrojů na nastavitelné polic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Minimálně 4 pojízdná kolečka, z toho min. 2 bržděná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ýškově i stranově polohovatelné rameno pro uchycení monitoru LCD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Antistatická povrchová úprav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Centrální vypínání a zapínání všech připojených přístrojů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Infuzní stojan, euro-lišta pro příslušenství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Pokud jsou dodány klávesnice, pedály - držák klávesnice, držák pedálů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Držák CO2 lahv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Držák na kamerovou hlav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Manipulační madlo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Oddělovací transformátor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  <w:t>Ostatní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Napájení 230V/50Hz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ceně dodávky je zahrnu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doprava na místo plnění, instalace, uvedení do provozu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nastavení komunikace se stávajícím PACS a NIS (Stapro Medea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předvedení přístroje, provedení funkční zkoušky dodaného zařízení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kompletní přístrojové vybavení s potřebným příslušenstvím/spotřebním materiálem pro okamžitý provoz laparoskopické věže a hybridního systému pro chirurgi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protokoly z provedených revizí, funkčních zkoušek apod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Požadovaná dokumentace, předložená již s nabídko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 xml:space="preserve">- prohlášení o shodě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návod k obsluze v tištěné i elektronické podobě v českém jazyce ČJ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autorizace výrobce k distribuci a servisu nabízeného zařízení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doklad osvědčující způsobilost k prodeji, distribuci a servisu zdravotnických prostředků (doklad o registraci dle z. č. 268/2014 Sb. o zdravotnických prostředcích)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rámci záruky bude prováděna bezplatně pravidelná bezpečnostně technická kontrola dle z. 268/2014 Sb., o zdravotnických prostředcích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10 zadávací dokumentace</w:t>
      <w:tab/>
      <w:tab/>
      <w:t>ČÁST 10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45259f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73080e"/>
    <w:rPr>
      <w:rFonts w:ascii="Courier New" w:hAnsi="Courier New" w:cs="Courier New"/>
      <w:sz w:val="20"/>
      <w:szCs w:val="20"/>
      <w:lang w:eastAsia="cs-CZ"/>
    </w:rPr>
  </w:style>
  <w:style w:type="character" w:styleId="Velkytext" w:customStyle="1">
    <w:name w:val="velkytext"/>
    <w:basedOn w:val="DefaultParagraphFont"/>
    <w:uiPriority w:val="99"/>
    <w:qFormat/>
    <w:rsid w:val="005d14b4"/>
    <w:rPr/>
  </w:style>
  <w:style w:type="character" w:styleId="TextbublinyChar" w:customStyle="1">
    <w:name w:val="Text bubliny Char"/>
    <w:link w:val="BalloonText"/>
    <w:uiPriority w:val="99"/>
    <w:semiHidden/>
    <w:qFormat/>
    <w:rsid w:val="00570f23"/>
    <w:rPr>
      <w:rFonts w:ascii="Times New Roman" w:hAnsi="Times New Roman" w:cs="Times New Roman"/>
      <w:sz w:val="2"/>
      <w:szCs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37d9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f37d9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1f5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b51a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5697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37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37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8D0FDA-776B-4DBD-8649-27FF498ED5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94</Words>
  <Characters>6456</Characters>
  <CharactersWithSpaces>7535</CharactersWithSpaces>
  <Paragraphs>15</Paragraphs>
  <Company>Všeobecná fakultní nemocnice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1:00Z</dcterms:created>
  <dc:creator>Holinka Stepan</dc:creator>
  <dc:description/>
  <dc:language>en-US</dc:language>
  <cp:lastModifiedBy>Holinka Štěpán, Ing.</cp:lastModifiedBy>
  <cp:lastPrinted>2018-03-05T12:41:00Z</cp:lastPrinted>
  <dcterms:modified xsi:type="dcterms:W3CDTF">2018-03-28T09:12:00Z</dcterms:modified>
  <cp:revision>4</cp:revision>
  <dc:subject/>
  <dc:title>Zadavatel požaduje dodávku nových, nepoužitých přístrojů a jejich čá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ssignedBy">
    <vt:lpwstr>6789@vfn.cz</vt:lpwstr>
  </property>
  <property fmtid="{D5CDD505-2E9C-101B-9397-08002B2CF9AE}" pid="3" name="MSIP_Label_2063cd7f-2d21-486a-9f29-9c1683fdd175_DateCreated">
    <vt:lpwstr>2017-08-18T09:15:48.4852794+02:0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Ref">
    <vt:lpwstr>https://api.informationprotection.azure.com/api/0f277086-d4e0-4971-bc1a-bbc5df0eb246</vt:lpwstr>
  </property>
  <property fmtid="{D5CDD505-2E9C-101B-9397-08002B2CF9AE}" pid="8" name="Sensitivity">
    <vt:lpwstr>Veřejné</vt:lpwstr>
  </property>
</Properties>
</file>