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celený systém - endoskopická věž a 10x videokoloskop pro gastroenterologické pracoviště, multifunkční systém pro endoskopickou chirurg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proces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DTV procesorová jednotka kompatibilní s dodanými videoendoskopy a zdrojem světla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alogový výstup HDTV, SDTV; digitální výstup DVI, HD-SD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ikace používaného endoskopu na monitor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onické zvětšení obrazu (ZOOM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barevného odstínu a kontras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klávesnice, nožní ovladač (pedá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lání obrazu v DICOM formátu do stávajícího PACS nemocni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Query, Retrieve, Worklist, Sen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it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dicínský barevný monitor - Full HD LC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Úhlopříčka min. 26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ast min. 1000:1, jas min. 350 cd/m2, pozorovací úhel min. 178°/178°, min. 1 mld. bare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evněn na kloubovém rameni přístrojového vozíku, nastavitelné výškově a stranov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droj svět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LED s životností lampy min. 10000 hodin a výkonem srovnatelným s xenonovým zdrojem 300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chnologie xenonová (min. 300W,  min. 2100 lm) s životností lampy min. 500 hodin a 5 ks xenonových výbojek jako součást dodáv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zdroj světla s xenonovou výbojkou záložní lampa halogenová nebo LED s automatickým náběhem při výpadku hlavní lam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sávací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odsávání během vyšetření – 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kteriální filt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a proti vniknutí odsávané tekutiny do mo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 odsávací nádoba o objemu min. 1,5l pro opakované použití, víko k odsávací nádob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achová peristaltická pump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nožního spínače nebo přímo z 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 dodanými videoendoskop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nímatelná lahev na oplachovou tekutin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zík endoskopick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Pojízdný endoskopický vozík pro umístění výše uvedených pří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ě 4 pojízdná kolečka, z toho min. 2 bržděná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videoend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koloskop – 8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revný CCD nebo CMOS čip s vysokým rozlišením ve formátu HDT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7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2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3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68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Min. 2 zobrazovací módy zvýrazňující tkáňové struktury prostřednictvím upraveného bílého světla pomocí SW filtrace nebo filtrů ve zdroji světla – požadováno pro zvýšení účinnosti detekce adenomů ve vyšetřované oblast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min. 180°/180°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min. 160°/16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 nebo One-Step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Možnost nastavení tuhosti videokol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eokoloskop terapeutický – 2k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/>
              <w:t>Barevný CCD nebo CMOS čip s vysokým rozlišením ve formátu HDTV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Zorné pole min. 140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římý směr pohle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 w:asciiTheme="minorHAnsi" w:hAnsiTheme="minorHAnsi"/>
              </w:rPr>
            </w:pPr>
            <w:r>
              <w:rPr>
                <w:rFonts w:cs="ArialMT"/>
                <w:lang w:eastAsia="cs-CZ"/>
              </w:rPr>
              <w:t xml:space="preserve">Hloubka zorného pole min. </w:t>
            </w:r>
            <w:r>
              <w:rPr>
                <w:rFonts w:cs="TimesNewRomanPSMT"/>
                <w:lang w:eastAsia="cs-CZ"/>
              </w:rPr>
              <w:t>2 – 1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ůměr distálního konce max. 11,7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Pracovní délka min. 1 680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Vnitřní průměr pracovního kanálu min. 3,2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Přídavný oplachový kaná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nahoru/dolů 180°/18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Rozsah angulace vlevo/vpravo 160°/160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Jednoduché připojení k videoprocesoru (např. technologie One-Touch nebo One-Step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</w:rPr>
            </w:pPr>
            <w:r>
              <w:rPr>
                <w:rFonts w:cs="ArialMT"/>
                <w:lang w:eastAsia="cs-CZ"/>
              </w:rPr>
              <w:t>Možnost nastavení tuhosti videokolosko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MT" w:asciiTheme="minorHAnsi" w:hAnsiTheme="minorHAnsi"/>
                <w:lang w:eastAsia="cs-CZ"/>
              </w:rPr>
            </w:pPr>
            <w:r>
              <w:rPr>
                <w:rFonts w:cs="ArialMT"/>
                <w:lang w:eastAsia="cs-CZ"/>
              </w:rPr>
              <w:t>Funkce obraz v obraze a překrývání obraz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ltifunkční systém pro endoskopickou chirurg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ární systém zahrnující elektrochirurgickou jednotku, argon-plasmovou jednotku, jednotku pro disekci vodním paprskem a jednotku pro odsávání kouře, doplněný o peristaltickou oplachovou pump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livé přístroje/moduly jsou navzájem kompatibil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ý systém je umístěn na originálním vozíku s úložným prostorem pro tlakovou lahev s argon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áhev s argonem a redukčním venti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chirurgick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imální maximální výstupní výkon pro monopolárním i bipolární režim 400W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a výkonový systém jednotky řízený multiproces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detekce jiskření – kontrola elektrického výboje pro maximální homogenitu řez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niversální porty s automatickou identifikací monopolárního a bipolárního typu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rty pro zapojení min. 2 bipolárních nebo min 2 monopolárních aktivních elektr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ástroje ručním spínačem, nožním spínačem a autostart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rozpoznání použit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ací a informační barevný dotykový displej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xtový průvodce na dotykovém displej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živatelské programování generáto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pínání mezi nastaveními generátoru přímo z operačního pole nebo nožním pedál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ování výkonu pomocí volby efek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kontroly požadovaného efektu na tkáň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itelná softwarová kontrola doby aktiv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rovná signalizace – asymetrickém umístění neutrální elektrody, měření hustoty proudu na neutrální elektrodě, zpětnovazebné měření stavu tkáně v průběhu aplikace proud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duální neutrální elektrod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systém duální neutrální elektrody s automatickým nastavením horní hranice přechodového odporu - varovná signaliz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generátoru v českém jazy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nožní spínač pro řez a koagulac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ks gumová neutrální elektroda a 1ks kabel k 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ks dělená neutrální elektroda s konstrukčním prvkem pro vyrovnání potenciálu na obou částech elektrody a 1ks kabelu k neutrální elektrod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on-plazmová jednotka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opolární řez, monopolární koagulac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a zobrazení údajů nastavení prostřednictvím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poznání připojeného ná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test po připojení pří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tivace nožním spínačem nebo rukojet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ení průtoku pracovního plynu od 0,1 litr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odsávání zplodin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sávací výkon 600 l/mi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odsávací jednotky pomocí displeje připojené elektrochirurgické jednotky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dnotka pro disekci vodním paprskem (Multifunkční systé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ka pro selektivní dělení tkáně a podpich sliznice pomocí vodního paprsku pro vysokou selektivitu tkáně, minimální krvácení a nulové termické ovlivnění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gramování jednotky, přepínání mezi programy nožním spínač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displej s ukazatelem pracovního výkonu a odsá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lastního odsávání oddělené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k vakům s fyziologickým roztokem pomocí běžného intubačního se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binace s elektrochirurgickou jednotkou pomocí hybridních nástrojů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 ks hybridního aplikátoru pro ESD s připojením na elektrochirurgickou jednotku, průměr trysky vodního paprsku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balení pumpy pro aplikát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stavení komunikace se stávajícím PACS a NIS dle požadavků zadavatele (odesílání kompletní dokumentace ze systému do NIS přímo k záznamům pacienta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ndoskopické věže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9 zadávací dokumentace</w:t>
      <w:tab/>
      <w:tab/>
      <w:t>ČÁST 9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f60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f60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4f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29</Words>
  <Characters>7252</Characters>
  <CharactersWithSpaces>8465</CharactersWithSpaces>
  <Paragraphs>1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8:00Z</dcterms:created>
  <dc:creator>Holinka Stepan</dc:creator>
  <dc:description/>
  <dc:language>en-US</dc:language>
  <cp:lastModifiedBy>Holinka Štěpán, Ing.</cp:lastModifiedBy>
  <dcterms:modified xsi:type="dcterms:W3CDTF">2018-03-28T09:17:00Z</dcterms:modified>
  <cp:revision>5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