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3"/>
        <w:gridCol w:w="1392"/>
        <w:gridCol w:w="2834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9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řízení endoskopických přístrojů – Endoskopická věž a 10x videokoloskop pro gastroenterologické pracoviště, multifunkční systém pro endoskopickou chirurgii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x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ndoskopická vě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x Videokolosko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6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