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celený systém - endoskopická věž a 10x videogastroskop pro gastroenterologické pracoviště, multifunkční systém pro endoskopickou chirurg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proces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DTV procesorová jednotka kompatibilní s dodanými videoendoskopy a zdrojem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alogový výstup HDTV, SDTV; digitální výstup DVI, HD-SD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kace používaného endoskopu na monitor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é zvětšení obrazu (ZOOM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barevného odstínu a kontras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rní klávesnice, nožní ovladač (pedál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lání obrazu v DICOM formátu do stávajícího PACS nemoc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Query, Retrieve, Worklist, Sen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 dokumentací „DICOM Conformance Statements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barevný monitor - Full HD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000:1, jas min. 350 cd/m2, pozorovací úhel min. 178°/178°, min. 1 mld. bare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é výškově a stranově.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oj svět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LED s životností lampy min. 1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,  min. 2100 lm) s životností lampy min. 500 hodin a 5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zdroj světla s xenonovou výbojkou záložní lampa halogenová nebo LED s automatickým náběhem při výpadku hlavní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ávací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odsávání během vyšetření – 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kteriální filt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a proti vniknutí odsávané tekutiny do moto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odsávací nádoba 1,5l pro opakované použití, víko k odsávací nádob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achová peristaltická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nožního spínače nebo přímo z videoend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nímatelná lahev na oplachovou tekutin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zík endoskopick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endoskopický vozík pro umístění výše uvedených pří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videoendoskopu, držák pedálů, lišta příslušenstv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– 5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 ve formátu HDT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2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03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8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Jednoduché připojení k videoprocesoru (např. technologie One-Touch nebo One-Step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Možnost přepínání mezi několika zaostřenými stupni zvětše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pro pediatrii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4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6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10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duodenoskop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0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Směr pohledu boč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5</w:t>
            </w:r>
            <w:r>
              <w:rPr>
                <w:rFonts w:cs="TimesNewRomanPSMT"/>
                <w:lang w:eastAsia="cs-CZ"/>
              </w:rPr>
              <w:t xml:space="preserve"> – 6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4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20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4,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13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10°/90° nebo min. 90°/11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enteroskop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3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200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8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180°/18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60°/16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 xml:space="preserve">Pumpa pro regulaci tlaku vzduchu v balónku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(větší průměr pracovního kanálu)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3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1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03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3,7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(dva pracovní kanály)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3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2,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03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8 mm a min. 3,7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funkční systém pro endoskopickou chirurg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ulární systém zahrnující elektrochirurgickou jednotku, argon-plasmovou jednotku, jednotku pro disekci vodním paprskem a jednotku pro odsávání kouře, doplněný o peristaltickou oplachovou pum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tlivé přístroje/moduly jsou navzájem kompatibil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ý systém je umístěn na originálním vozíku s úložným prostorem pro tlakovou lahev s argon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áhev s argonem a redukčním ventil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chirurgická jednotka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í maximální výstupní výkon pro monopolárním i bipolární režim 400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a výkonový systém jednotky řízený multiproceso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detekce jiskření – kontrola elektrického výboje pro maximální homogenitu řez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versální porty s automatickou identifikací monopolárního a bipolárního typu připojen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ty pro zapojení min. 2 bipolárních nebo min. 2 monopolárních aktivních elektr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ace nástroje ručním spínačem, nožním spínačem a autostar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rozpoznání použit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a informační barevný dotykový disple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xtový průvodce na dotykovém displej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é programování generáto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pínání mezi nastaveními generátoru přímo z operačního pole nebo nožním pedál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ování výkonu pomocí volby efek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kontroly požadovaného efektu na tkáň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itelná softwarová kontrola doby aktiv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rovná signalizace – asymetrickém umístění neutrální elektrody, měření hustoty proudu na neutrální elektrodě, zpětnovazebné měření stavu tkáně v průběhu aplikace prou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řipojení duální neutrální elektrod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systém duální neutrální elektrody s automatickým nastavením horní hranice přechodového odporu - varovná signaliz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generátoru v českém jazy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ks nožní spínač pro řez a koagula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ks gumová neutrální elektroda a 1ks kabel k neutrální elektrod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0ks dělená neutrální elektroda s konstrukčním prvkem pro vyrovnání potenciálu na obou částech elektrody a 1ks kabelu k neutrální elektrod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n-plazmová jednotka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opolární řez, monopolární koagul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a zobrazení údajů nastavení prostřednictvím displeje připojené elektrochirurgické jednot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poznání připojen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test po připojení pří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ace nožním spínačem nebo rukojet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průtoku pracovního plynu od 0,1 lit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tka pro odsávání zplodin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sávací výkon 600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odsávací jednotky pomocí displeje připojené elektrochirurgické jednot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tka pro disekci vodním paprskem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tka pro selektivní dělení tkáně a podpich sliznice pomocí vodního paprsku pro vysokou selektivitu tkáně, minimální krvácení a nulové termické ovlivnění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rogramování jednotky, přepínání mezi programy nožním spínač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CD displej s ukazatelem pracovního výkonu a odsá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lastního odsávání oddělené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k vakům s fyziologickým roztokem pomocí běžného intubačního se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binace s elektrochirurgickou a argon-plazmovou jednotkou pomocí hybridních ná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 ks hybridního nástroje pro argon pro ošetření Barrettova jícnu, průměr trysky vodního paprsku 120 </w:t>
            </w:r>
            <w:r>
              <w:rPr>
                <w:rFonts w:ascii="Symbol" w:hAnsi="Symbol"/>
              </w:rPr>
              <w:t></w:t>
            </w:r>
            <w:r>
              <w:rPr/>
              <w:t>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 ks hybridního aplikátoru pro ESD s připojením na elektrochirurgickou jednotku, průměr trysky vodního paprsku 120 </w:t>
            </w:r>
            <w:r>
              <w:rPr>
                <w:rFonts w:ascii="Symbol" w:hAnsi="Symbol"/>
              </w:rPr>
              <w:t></w:t>
            </w:r>
            <w:r>
              <w:rPr/>
              <w:t>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balení pumpy pro aplikáto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dle požadavků zadavatele (odesílání kompletní dokumentace ze systému do NIS přímo k záznamům pacient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endoskopické věže a multifunkčního systému pro endoskopickou chirurgii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8 zadávací dokumentace</w:t>
      <w:tab/>
      <w:tab/>
      <w:t>ČÁST 8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41e4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1e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4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4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524</Words>
  <Characters>8997</Characters>
  <CharactersWithSpaces>10501</CharactersWithSpaces>
  <Paragraphs>20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7:00Z</dcterms:created>
  <dc:creator>Holinka Stepan</dc:creator>
  <dc:description/>
  <dc:language>en-US</dc:language>
  <cp:lastModifiedBy>Holinka Štěpán, Ing.</cp:lastModifiedBy>
  <dcterms:modified xsi:type="dcterms:W3CDTF">2018-03-28T09:13:00Z</dcterms:modified>
  <cp:revision>7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