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768"/>
        <w:gridCol w:w="1418"/>
        <w:gridCol w:w="2266"/>
      </w:tblGrid>
      <w:tr>
        <w:trPr>
          <w:trHeight w:val="6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7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řízení endoskopických přístrojů – Endoskopická věž s endoskopickým ultrazvukovým procesorem a lineárním a radiálním ultrazvukovým videogastroskopem pro gastroenterologické pracoviště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oskopická věž s endoskopickým ultrazvukovým procesor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neární ultrazvukový videogastrosko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diální ultrazvukový videogastrosko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ELKEM</w:t>
            </w:r>
            <w:bookmarkStart w:id="0" w:name="_GoBack"/>
            <w:bookmarkEnd w:id="0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5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4-03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