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davate</w:t>
      </w:r>
      <w:bookmarkStart w:id="0" w:name="_GoBack"/>
      <w:bookmarkEnd w:id="0"/>
      <w:r>
        <w:rPr/>
        <w:t>l požaduje dodávku nových, nepoužitých přístrojů a jejich částí. Nepřipouští možnost dodávky repasovaných přístrojů nebo jejich částí. 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lektrohydraulický litotryp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16"/>
        <w:gridCol w:w="261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stanovené paramet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dnota </w:t>
            </w:r>
            <w:r>
              <w:rPr>
                <w:i/>
                <w:iCs/>
              </w:rPr>
              <w:t>(uchazeč vyplní všechny řádky – u číselných údajů hodnotu u ostatních slovo splňuj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rozsah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využívající bipolární energii k vytvoření elektrohydraulické rázové vlny pro efektivní litotrypsi konkrementů ve žlučových cestách (EHL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vládání pomocí tlačítek nebo dotykového disple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stavení energie min. ve třech krocích přizpůsobených pro gastroenterologi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Flexibilní sondy vhodné pro pracovní kanál daného cholangioskopu – min. pracovní délka 2500 mm a vnější průměr max. 1,2 mm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ks EHL bipolární flexibilní sonda o průměru v rozmezí přibližně 0,6 až 0,8 mm, délka min. 2500 m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bel pro připojení flexibilních sond do přístroj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žní spínač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ul pro výplach rozdrceného konkremen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 pro výplach rozdrceného konkrementu s minimálním tlakem 80 bar, řízený procesor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rogramování modulu, přepínání mezi programy nožním spínače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displej s ukazatelem pracovního výkonu a odsávání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kombinovaných sond připojitelných k VF jednotce pro koagulaci zasažené tkáně při litiáz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vlastního odsávání oddělené tkáně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ipojení k vakům s fyziologickým roztokem pomocí běžného intubačního set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Sondy kompatibilní s pracovním kanálem endoskopu s průměrem trysky vodního paprsku max. 120 </w:t>
            </w:r>
            <w:r>
              <w:rPr>
                <w:rFonts w:ascii="Symbol" w:hAnsi="Symbol"/>
              </w:rPr>
              <w:t></w:t>
            </w:r>
            <w:r>
              <w:rPr/>
              <w:t xml:space="preserve">m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 ks hybridního aplikátoru s připojením na elektrokoagulaci, průměr trysky vodního paprsku max. 120 </w:t>
            </w:r>
            <w:r>
              <w:rPr>
                <w:rFonts w:ascii="Symbol" w:hAnsi="Symbol"/>
              </w:rPr>
              <w:t></w:t>
            </w:r>
            <w:r>
              <w:rPr/>
              <w:t>m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 balení pumpy pro aplikátor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V/50H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dvedení přístroje, provedení funkční zkoušky dodan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mpletní přístrojové vybavení s potřebným příslušenstvím/spotřebním materiálem pro okamžitý provoz EHL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otokoly z provedených revizí, funkčních zkoušek apod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á dokumentace, předložená již s nabídkou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ávod k obsluze v tištěné i elektronické podobě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autorizace výrobce k 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klad osvědčující způsobilost k prodeji, distribuci a servisu zdravotnických prostředků (doklad o registraci dle z. č. 268/2014 Sb. o zdravotnických prostředcích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6 zadávací dokumentace</w:t>
      <w:tab/>
      <w:tab/>
      <w:t>ČÁST 6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776d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776d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7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Holinka Stepan</dc:creator>
  <dc:description/>
  <dc:language>en-US</dc:language>
  <cp:lastModifiedBy>Eliška Erbenová</cp:lastModifiedBy>
  <dcterms:modified xsi:type="dcterms:W3CDTF">2018-03-26T11:45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