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Zadavatel požaduje dodávku nových, nepoužitých přístrojů a jejich částí. Nepřipouští možnost dodávky repasovaných přístrojů nebo jejich částí. </w:t>
      </w:r>
      <w:bookmarkStart w:id="0" w:name="_GoBack"/>
      <w:bookmarkEnd w:id="0"/>
      <w:r>
        <w:rPr/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doskopický systém k provádění cholangioskop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ndoskopický systém k provádění cholangioskopie </w:t>
            </w:r>
            <w:r>
              <w:rPr>
                <w:b/>
              </w:rPr>
              <w:t xml:space="preserve">jediným endoskopistou </w:t>
            </w:r>
            <w:r>
              <w:rPr/>
              <w:t>určený k diagnostickým a terapeutickým výkonů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ý rozsah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generáto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íjem, zpracování a výstup videosignálu z katetru, ovladač osvětl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nektory DVI, VGA, S-vide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zolační transformátor – parametry plně dostačující pro provoz celého systém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ová peristaltická pumpa s nožním přepínačem – výkonem vhodná pro dodaný katetr a připravená k propojení s dodaným katet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t oplachových hadiče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edicínský barevný monito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úhlopříčka min. 26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- stabilně upevněný na držáku nebo ramenu stávajícího vozík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zí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</w:t>
            </w:r>
            <w:r>
              <w:rPr>
                <w:rFonts w:cs="Times New Roman"/>
                <w:szCs w:val="24"/>
              </w:rPr>
              <w:t>ojízdný vozík pro umístění výše uvedených přístroj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4 pojízdná kolečka, z toho alespoň 2 bržděn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anipulační madl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ržák katet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tetr pro provádění cholangioskopie (5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videosnímač a osvětlovací L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ímý směr pohl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/>
              <w:t>- zorné pole 120</w:t>
            </w:r>
            <w:r>
              <w:rPr>
                <w:rFonts w:cs="ArialMT"/>
                <w:lang w:eastAsia="cs-CZ"/>
              </w:rPr>
              <w:t>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- průměr distálního konce max. 3,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- pracovní délka min. 2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- vnitřní průměr pracovního kanálu min. 1,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- 2 irigační kaná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"/>
                <w:lang w:eastAsia="cs-CZ"/>
              </w:rPr>
              <w:t>- rukojeť s upevňovacím páskem k duodenoskopu, ovládacími prvky pro ohyb katetru a aretaci v aktuální poloze, připojovací porty pracovního kanálu, proplachu, sání a kabel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optické kleště (5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acovní délka min. 2500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oužitelné v pracovním kanálu o průměru 1,2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dle požadavků zadavatele (odesílání kompletní dokumentace ze systému do NIS přímo k záznamům pacienta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cholangioskopického systém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5</w:t>
      <w:tab/>
      <w:tab/>
      <w:t>ČÁST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1d3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1d3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Holinka Stepan</dc:creator>
  <dc:description/>
  <dc:language>en-US</dc:language>
  <cp:lastModifiedBy>Eliška Erbenová</cp:lastModifiedBy>
  <dcterms:modified xsi:type="dcterms:W3CDTF">2018-03-26T11:49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