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2193"/>
        <w:gridCol w:w="1391"/>
        <w:gridCol w:w="1868"/>
      </w:tblGrid>
      <w:tr>
        <w:trPr>
          <w:trHeight w:val="6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5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řízení endoskopických přístrojů – Endoskopický systém k provádění cholangioskopie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5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