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sz w:val="28"/>
          <w:szCs w:val="28"/>
        </w:rPr>
        <w:t>„III/30322 Pěkov - Lachov</w:t>
      </w:r>
      <w:r>
        <w:rPr>
          <w:rFonts w:cs="Times New Roman" w:ascii="Times New Roman" w:hAnsi="Times New Roman"/>
          <w:b/>
          <w:bCs/>
          <w:sz w:val="28"/>
          <w:szCs w:val="22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>Prozkoumali jsme zadávací podmínky veřejné zakázky včetně dodatků, zejména včetně Obchodních podmínek, Technických podmínek, Dokumentace stavby, Soupisu prací – výkazu výměr včetně preamb</w:t>
      </w:r>
      <w:r>
        <w:rPr>
          <w:rFonts w:cs="Times New Roman"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bez DPH                                     ________________</w:t>
        <w:tab/>
        <w:t xml:space="preserve">korun českýc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PH (21%)                                      </w:t>
        <w:tab/>
        <w:t>________________</w:t>
        <w:tab/>
        <w:t>korun český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celkem</w:t>
        <w:tab/>
        <w:tab/>
        <w:tab/>
        <w:tab/>
        <w:t>________________</w:t>
        <w:tab/>
        <w:t>korun českých</w:t>
      </w:r>
    </w:p>
    <w:p>
      <w:pPr>
        <w:pStyle w:val="Zkladn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 xml:space="preserve">Prohlašujeme, že jsme vázáni celým obsahem této nabídky po celou dobu běhu zadávací lhůty, tj. do </w:t>
      </w:r>
      <w:r>
        <w:rPr>
          <w:b/>
        </w:rPr>
        <w:t>30. 6. 2014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začneme s realizací díla co nejdříve to bude možné po datu zahájení prací, a dokončíme stavbu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 Souhrn smluvních dohod, nebude tato nabídka, spolu s jejím písemným přijetím z Vaší strany, představovat závaznou Smlouvu o dílo mezi námi.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Normal"/>
        <w:widowControl w:val="false"/>
        <w:spacing w:before="20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III/30322 Pěkov-Lachov“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</w:rPr>
        <w:t>Název článku</w:t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Článek</w:t>
        <w:tab/>
        <w:t xml:space="preserve">            Údaje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a adresa objednatele ___________</w:t>
        <w:tab/>
        <w:t>1.1.2.2</w:t>
        <w:tab/>
        <w:tab/>
        <w:t>Královéhradecký kra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ivovarské náměstí 12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500 03 Hradec Králov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 1.3</w:t>
        <w:tab/>
        <w:tab/>
        <w:t>Královéhradecký kra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ivovarské náměstí 12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500 03 Hradec Králové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a adresa dodavatele ___________</w:t>
        <w:tab/>
        <w:t>1.1.2.3</w:t>
        <w:tab/>
        <w:tab/>
        <w:t>………………………</w:t>
      </w:r>
    </w:p>
    <w:p>
      <w:pPr>
        <w:pStyle w:val="Normal"/>
        <w:ind w:left="354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1.3</w:t>
        <w:tab/>
        <w:tab/>
        <w:t>………………………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Jméno a adresa správce stavby ________</w:t>
        <w:tab/>
        <w:t>1.1.2.4</w:t>
        <w:tab/>
        <w:tab/>
        <w:t>SÚS Královéhradeckého kraje a.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utnohorská 59, 500 04 Hradec Králové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</w:rPr>
        <w:t>Hlavní inženýr stavby: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Ing. Jiří Brandejs, 495 540 222</w:t>
      </w:r>
    </w:p>
    <w:p>
      <w:pPr>
        <w:pStyle w:val="Normal"/>
        <w:ind w:left="496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567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utnohorská 59, 500 04 Hradec Králové</w:t>
      </w:r>
    </w:p>
    <w:p>
      <w:pPr>
        <w:pStyle w:val="Normal"/>
        <w:ind w:left="5672" w:hanging="49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</w:rPr>
        <w:t>Technický dozor stavebníka:</w:t>
        <w:tab/>
      </w:r>
      <w:r>
        <w:rPr>
          <w:rFonts w:cs="Times New Roman" w:ascii="Times New Roman" w:hAnsi="Times New Roman"/>
          <w:sz w:val="24"/>
        </w:rPr>
        <w:t>Ing. Irena Vaněčková, 491 407 973 Zdeněk Šťavík 491 407 987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>e-mail:irena.vaneckova@suskhk.cz zdenek.stavik@suskhk.cz</w:t>
      </w:r>
    </w:p>
    <w:p>
      <w:pPr>
        <w:pStyle w:val="Normal"/>
        <w:ind w:left="496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umovská 90, 547 01 Náchod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(doručovací adresa pro korespondenci)</w:t>
      </w:r>
      <w:r>
        <w:rPr>
          <w:rFonts w:cs="Times New Roman" w:ascii="Times New Roman" w:hAnsi="Times New Roman"/>
        </w:rPr>
        <w:t xml:space="preserve"> </w:t>
        <w:tab/>
        <w:t>a 1.3</w:t>
        <w:tab/>
        <w:tab/>
        <w:t>SÚS Královéhradeckého kraje a.s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utnohorská 59, 500 04 Hradec Králové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méno a adresa koordinátora BOZP na staveništi:</w:t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zahájení prací</w:t>
        <w:tab/>
        <w:tab/>
        <w:tab/>
        <w:tab/>
        <w:tab/>
        <w:tab/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prací</w:t>
        <w:tab/>
        <w:tab/>
        <w:tab/>
        <w:tab/>
        <w:tab/>
        <w:t>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Termín pro dokončení stavby</w:t>
        <w:tab/>
        <w:tab/>
        <w:tab/>
        <w:t>1.1.3.3</w:t>
        <w:tab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 týdnů po termínu dokončení prací)</w:t>
        <w:tab/>
        <w:tab/>
        <w:tab/>
        <w:t>………………………</w:t>
      </w:r>
    </w:p>
    <w:p>
      <w:pPr>
        <w:pStyle w:val="Normal"/>
        <w:ind w:left="5670" w:hanging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realizace stavby</w:t>
        <w:tab/>
        <w:t xml:space="preserve">…………… týdnů + 6 týdnů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Záruční doba ________________________</w:t>
        <w:tab/>
        <w:t>1.1.3.7</w:t>
        <w:tab/>
        <w:tab/>
        <w:t>……..  měsíc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užité právo _______________________</w:t>
        <w:tab/>
        <w:t>1.4</w:t>
        <w:tab/>
        <w:tab/>
        <w:t xml:space="preserve">právo České republiky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ční jazyk ___________________</w:t>
        <w:tab/>
        <w:t>1.4</w:t>
        <w:tab/>
        <w:tab/>
        <w:t>čeština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ro přístup na staveniště __________</w:t>
        <w:tab/>
        <w:t>2.1</w:t>
        <w:tab/>
        <w:tab/>
        <w:t>v den zahájení prací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záruky za provedení díla</w:t>
        <w:tab/>
        <w:t xml:space="preserve"> ___________</w:t>
        <w:tab/>
        <w:t>4.2</w:t>
        <w:tab/>
        <w:tab/>
        <w:t>10 % z přijaté ceny stavby bez DPH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záruky za odstranění vad</w:t>
        <w:tab/>
        <w:t xml:space="preserve"> ___________</w:t>
        <w:tab/>
        <w:t>4.25</w:t>
        <w:tab/>
        <w:tab/>
        <w:t>3 % ceny díla bez DPH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doba _______________________</w:t>
        <w:tab/>
        <w:t>6.5</w:t>
        <w:tab/>
        <w:tab/>
        <w:t>bez omezení</w:t>
      </w:r>
    </w:p>
    <w:p>
      <w:pPr>
        <w:pStyle w:val="Normal"/>
        <w:spacing w:before="24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Smluvní pokuta ______________________</w:t>
        <w:tab/>
        <w:t>8.7</w:t>
        <w:tab/>
        <w:tab/>
        <w:t>0,1  % přijaté ceny stavby za den</w:t>
      </w:r>
    </w:p>
    <w:p>
      <w:pPr>
        <w:pStyle w:val="Normal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edodržení Lhůty pro dokončení stavby</w:t>
      </w:r>
    </w:p>
    <w:p>
      <w:pPr>
        <w:pStyle w:val="Normal"/>
        <w:ind w:left="4253" w:hanging="4253"/>
        <w:rPr/>
      </w:pPr>
      <w:r>
        <w:rPr>
          <w:rFonts w:cs="Times New Roman" w:ascii="Times New Roman" w:hAnsi="Times New Roman"/>
        </w:rPr>
        <w:t>za nedodržení Lhůty  dokončení prací</w:t>
        <w:tab/>
        <w:t xml:space="preserve">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pokuta ______________________ </w:t>
        <w:tab/>
        <w:t xml:space="preserve">4.2 </w:t>
        <w:tab/>
        <w:tab/>
        <w:t>10 % z přijaté ceny stavby bez DPH</w:t>
      </w:r>
    </w:p>
    <w:p>
      <w:pPr>
        <w:pStyle w:val="Normal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epředložení záruky za provedení díla v požadované lhůtě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Měna platby _________________________</w:t>
        <w:tab/>
        <w:t>14.15</w:t>
        <w:tab/>
        <w:tab/>
        <w:t xml:space="preserve">koruna česká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y pro předložení pojištění:</w:t>
        <w:tab/>
        <w:tab/>
        <w:tab/>
        <w:t>18.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kaz o pojištění ____________</w:t>
        <w:tab/>
        <w:tab/>
        <w:tab/>
        <w:t>90 dn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né pojistky ____________</w:t>
        <w:tab/>
        <w:tab/>
        <w:tab/>
        <w:t>90 dnů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Minimální částka pojištění odpovědnosti ___</w:t>
        <w:tab/>
        <w:t>18.3</w:t>
        <w:tab/>
        <w:tab/>
        <w:t>minimálně 10 mil. Kč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fy signatáře nabídky _______________________________________________________</w:t>
      </w:r>
    </w:p>
    <w:p>
      <w:pPr>
        <w:pStyle w:val="Zkladntext2"/>
        <w:spacing w:before="240" w:after="0"/>
        <w:rPr/>
      </w:pPr>
      <w:r>
        <w:rPr/>
        <w:t>Poznámka: s výjimkou položek vyplněných zadavatelem doplní uchazeč informace před tím, než podá nabídk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09"/>
          <w:tab w:val="left" w:pos="1141" w:leader="none"/>
        </w:tabs>
        <w:spacing w:lineRule="auto" w:line="240" w:before="5760" w:after="0"/>
        <w:jc w:val="both"/>
        <w:rPr/>
      </w:pPr>
      <w:r>
        <w:rPr>
          <w:rFonts w:cs="Times New Roman" w:ascii="Times New Roman" w:hAnsi="Times New Roman"/>
        </w:rPr>
        <w:tab/>
        <w:t>VZOROVÝ FORMULÁŘ ZÁRUKY ZA PROVEDENÍ DÍLA</w:t>
      </w:r>
    </w:p>
    <w:p>
      <w:pPr>
        <w:pStyle w:val="Normal"/>
        <w:ind w:left="2835" w:hanging="283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ručný název smlouvy o díl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III/30322 Pěkov - Lachov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 (dále jen „zmocnitel“) je vaším zhotovitelem podle této smlouvy o dílo, která vyžaduje, aby získal záruku za provedení díla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______________________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 li od vás písemnou žádost a písemné prohlášení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40" w:after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e zmocnitel nesplnil svou povinnost nebo povinnosti podle smlouvy o dílo 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cs="Times New Roman"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/>
      </w:pPr>
      <w:r>
        <w:rPr>
          <w:szCs w:val="24"/>
        </w:rPr>
        <w:t>Byli jsme informováni, že příjemce může požadovat, aby zmocnitel tuto záruku rozšířil, nezískal-li právo na obdržení Protokolu o převzetí prací na celou stavbu nebo její poslední část nebo nepředal objednateli záruku za odstranění vad podle smlouvy o dílo 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ento Protokol o převzetí prací nebyl vydán a záruka za odstranění vad předána z důvodů přičitatelných zmocniteli a že záruka za provedení díla nebyla prodloužena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</w:p>
    <w:p>
      <w:pPr>
        <w:pStyle w:val="Normal"/>
        <w:spacing w:before="2640" w:after="0"/>
        <w:ind w:left="3119" w:hanging="31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ZOROVÝ FORMULÁŘ ZÁRUKY ZA ODSTRANĚNÍ VAD</w:t>
      </w:r>
    </w:p>
    <w:p>
      <w:pPr>
        <w:pStyle w:val="Normal"/>
        <w:ind w:left="3119" w:hanging="31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ručný název smlouvy o díl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III/30322  Pěkov - Lachov“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_ (dále jen „zmocnitel“) je vaším zhotovitelem podle této smlouvy o dílo, která vyžaduje, aby získal záruku za odstranění vad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 xml:space="preserve">) _________________________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240" w:after="0"/>
        <w:textAlignment w:val="auto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že zmocnitel nesplnil svou (své) povinnost(i) napravit určitou vadu nebo vady, za něž podle smlouvy o dílo odpovídá, 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</w:rPr>
        <w:t>datum 70 dnů po očekávaném vypršení Záruční doby</w:t>
      </w:r>
      <w:r>
        <w:rPr>
          <w:rFonts w:cs="Times New Roman" w:ascii="Times New Roman" w:hAnsi="Times New Roman"/>
          <w:i/>
          <w:sz w:val="24"/>
        </w:rPr>
        <w:t>) ____________________</w:t>
      </w:r>
      <w:r>
        <w:rPr>
          <w:rFonts w:cs="Times New Roman"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/>
      </w:pPr>
      <w:r>
        <w:rPr>
          <w:rFonts w:cs="Times New Roman" w:ascii="Times New Roman" w:hAnsi="Times New Roman"/>
          <w:lang w:val="cs-CZ"/>
        </w:rPr>
        <w:t>Byli jsme informováni, že příjemce může požadovat, aby zmocnitel tuto záruku rozšířil, nebylo-li Potvrzení o provedení díla podle smlouvy o dílo vydáno do 28 dnů před tímto datem ukončení platnosti, dokud nejsou všechny vady odstraněny. Zavazujeme se, že vám vyplatíme tuto garantovanou částku, obdržíme-li, během tohoto osmadvacetidenního období, od vás písemnou žádost a prohlášení, že toto Potvrzení o provedení díla nebylo vydáno z důvodů přičitatelných zmocniteli a že tato záruka nebyla prodloužena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14:00Z</dcterms:created>
  <dc:creator>Svatava Koubová</dc:creator>
  <dc:description/>
  <cp:keywords/>
  <dc:language>en-US</dc:language>
  <cp:lastModifiedBy>Jitka Bučková</cp:lastModifiedBy>
  <cp:lastPrinted>2012-10-08T15:30:00Z</cp:lastPrinted>
  <dcterms:modified xsi:type="dcterms:W3CDTF">2013-09-06T10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  <property fmtid="{D5CDD505-2E9C-101B-9397-08002B2CF9AE}" pid="3" name="_AdHocReviewCycleID">
    <vt:r8>-1090342527</vt:r8>
  </property>
  <property fmtid="{D5CDD505-2E9C-101B-9397-08002B2CF9AE}" pid="4" name="_AuthorEmail">
    <vt:lpwstr>Bohumila.Dohnalkova@rsd.cz</vt:lpwstr>
  </property>
  <property fmtid="{D5CDD505-2E9C-101B-9397-08002B2CF9AE}" pid="5" name="_AuthorEmailDisplayName">
    <vt:lpwstr>Dohnálková Bohumila</vt:lpwstr>
  </property>
  <property fmtid="{D5CDD505-2E9C-101B-9397-08002B2CF9AE}" pid="6" name="_EmailSubject">
    <vt:lpwstr>Okružní křižovatka Kostelec</vt:lpwstr>
  </property>
  <property fmtid="{D5CDD505-2E9C-101B-9397-08002B2CF9AE}" pid="7" name="_PreviousAdHocReviewCycleID">
    <vt:r8>-916761696</vt:r8>
  </property>
  <property fmtid="{D5CDD505-2E9C-101B-9397-08002B2CF9AE}" pid="8" name="_ReviewingToolsShownOnce">
    <vt:lpwstr/>
  </property>
</Properties>
</file>