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/>
        <w:t xml:space="preserve">Zadavatel požaduje dodávku nových, nepoužitých přístrojů a jejich částí. Nepřipouští možnost dodávky repasovaných přístrojů nebo jejich částí. </w:t>
      </w:r>
      <w:bookmarkStart w:id="0" w:name="_GoBack"/>
      <w:bookmarkEnd w:id="0"/>
      <w:r>
        <w:rPr/>
        <w:t>Zadavatel akceptuje dodávku přístroje s tolerancí +/- 10 % od uvedených technických parametrů, pokud uchazeč v nabídce prokáže, že nabízené zařízení je vyhovující pro požadovaný medicínský účel, tj. diagnostické využití. Technické parametry, označené jako minimální nebo maximální musí být dodrženy bez možnosti uplatnit toleranci.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Všeobecné požadavky: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Laser pro aplikace v endoskopii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Minimální technické požadavky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016"/>
        <w:gridCol w:w="2612"/>
      </w:tblGrid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Zadavatelem stanovené parametry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Uchazečem nabízená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odnota </w:t>
            </w:r>
            <w:r>
              <w:rPr>
                <w:i/>
                <w:iCs/>
              </w:rPr>
              <w:t>(uchazeč vyplní všechny řádky – u číselných údajů hodnotu u ostatních slovo splňuje)</w:t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Přístroj použitelný jednoduchým způsobem pro různé výkony v trávicím traktu. Vyžadováno je umožnění bezpečného stavění krvácení při minimalizaci nebezpečí perforace trávicí trubice kontinuálním laserem a drcení kamenů pulzním laserem.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žadovaný rozsah dodávky: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Zařízení s možností aplikace dvou typů laserů v jednom přístroji – pro koagulaci/ablaci a litotrypsi, vhodném pro endoskopii.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Kontinuální laser, nastavitelný výkon, min.  120W, hodnota emisního modu 50-1000 ms, Thulium, vlnová délka 2000 nm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Pulzní laser, výkon min. 20W, pulzní energie 0,5-2,6 J, opakovací frekvence 5-15 Hz, max. špička výkonu 15 kW, Ho:YAG, vlnová délka 2100 nm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Světelný laser pro zacílení, nastavitelný 0-5 mW, 635 nebo 532 nm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Jeden vstupní port pro oba lasery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Použití s resterilizovatelnými světlovodnými vlákny pro opakované použití bez omezení počtu provedených výkonů. Počet výkonů závislý pouze na opotřebení vlákna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Použití s jednorázovými vlákny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Uživatelské programování přístroje s pamětí pro 50 nastavení 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Uživatelsky nastavitelná délka pulzu, výkon, efekt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Přístroj má integrované aktivní chlazení umožňující použití přístroje při dlouhých operacích i ve vysokých teplotách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Chlazení probíhá bez nutnosti připojení zevního zdroje tekutiny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Laserová vlákna vhodná pro pracovní kanál cholangioskopu – min. pracovní délka 2500 mm a vnější průměr max. 1,2 mm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Součástí dodávky: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2ks laserových vláken různého průměru přibližně do 1,0mm, délka 5m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4ks ochranných brýlí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Nůžky na vlákna a odizolátor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Nožní spínač dvojitý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statní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Napájení 230V/50Hz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V ceně dodávky je zahrnuto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- doprava na místo plnění, instalace, uvedení do provozu,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- předvedení přístroje, provedení funkční zkoušky dodaného zařízení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- instruktáž dle zákona č. 268/2014 Sb., o zdravotnických prostředcích (platí pro ZP třídy IIb a III, a tam, kde to stanovil výrobce), případně zaškolení obsluhy,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- kompletní přístrojové vybavení s potřebným příslušenstvím/spotřebním materiálem pro okamžitý provoz laserového přístroje,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- protokoly z provedených revizí, funkčních zkoušek apod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Požadovaná dokumentace, předložená již s nabídkou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- prohlášení o shodě,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- návod k obsluze v tištěné i elektronické podobě v českém jazyce ČJ,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- autorizace výrobce k distribuci a servisu nabízeného zařízení,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- doklad osvědčující způsobilost k prodeji, distribuci a servisu zdravotnických prostředků (doklad o registraci dle z. č. 268/2014 Sb. o zdravotnických prostředcích)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V rámci záruky bude prováděna bezplatně pravidelná bezpečnostně technická kontrola dle z. 268/2014 Sb., o zdravotnických prostředcích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1133" w:gutter="0" w:header="708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2_4 zadávací dokumentace</w:t>
      <w:tab/>
      <w:tab/>
      <w:t>ČÁST 4</w: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5259f"/>
    <w:pPr>
      <w:widowControl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link w:val="Annotationtext"/>
    <w:uiPriority w:val="99"/>
    <w:qFormat/>
    <w:rsid w:val="0073080e"/>
    <w:rPr>
      <w:rFonts w:ascii="Courier New" w:hAnsi="Courier New" w:cs="Courier New"/>
      <w:sz w:val="20"/>
      <w:szCs w:val="20"/>
      <w:lang w:eastAsia="cs-CZ"/>
    </w:rPr>
  </w:style>
  <w:style w:type="character" w:styleId="Velkytext" w:customStyle="1">
    <w:name w:val="velkytext"/>
    <w:basedOn w:val="DefaultParagraphFont"/>
    <w:uiPriority w:val="99"/>
    <w:qFormat/>
    <w:rsid w:val="005d14b4"/>
    <w:rPr/>
  </w:style>
  <w:style w:type="character" w:styleId="TextbublinyChar" w:customStyle="1">
    <w:name w:val="Text bubliny Char"/>
    <w:link w:val="BalloonText"/>
    <w:uiPriority w:val="99"/>
    <w:semiHidden/>
    <w:qFormat/>
    <w:rsid w:val="00570f23"/>
    <w:rPr>
      <w:rFonts w:ascii="Times New Roman" w:hAnsi="Times New Roman" w:cs="Times New Roman"/>
      <w:sz w:val="2"/>
      <w:szCs w:val="2"/>
      <w:lang w:eastAsia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308e6"/>
    <w:rPr>
      <w:rFonts w:cs="Calibri"/>
      <w:sz w:val="22"/>
      <w:szCs w:val="22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308e6"/>
    <w:rPr>
      <w:rFonts w:cs="Calibr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73080e"/>
    <w:pPr>
      <w:widowControl w:val="false"/>
      <w:spacing w:lineRule="auto" w:line="240" w:before="0" w:after="0"/>
    </w:pPr>
    <w:rPr>
      <w:rFonts w:ascii="Courier New" w:hAnsi="Courier New" w:cs="Courier New"/>
      <w:sz w:val="20"/>
      <w:szCs w:val="20"/>
      <w:lang w:eastAsia="cs-CZ"/>
    </w:rPr>
  </w:style>
  <w:style w:type="paragraph" w:styleId="ListParagraph">
    <w:name w:val="List Paragraph"/>
    <w:basedOn w:val="Normal"/>
    <w:uiPriority w:val="99"/>
    <w:qFormat/>
    <w:rsid w:val="001f54ba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9b51aa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308e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308e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f257bf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80</Words>
  <Characters>2832</Characters>
  <CharactersWithSpaces>3306</CharactersWithSpaces>
  <Paragraphs>6</Paragraphs>
  <Company>Všeobecná fakultní nemocnice v Pra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1:54:00Z</dcterms:created>
  <dc:creator>Holinka Stepan</dc:creator>
  <dc:description/>
  <dc:language>en-US</dc:language>
  <cp:lastModifiedBy>Eliška Erbenová</cp:lastModifiedBy>
  <dcterms:modified xsi:type="dcterms:W3CDTF">2018-03-26T11:54:00Z</dcterms:modified>
  <cp:revision>2</cp:revision>
  <dc:subject/>
  <dc:title>Zadavatel požaduje dodávku nových, nepoužitých přístrojů a jejich část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063cd7f-2d21-486a-9f29-9c1683fdd175_AssignedBy">
    <vt:lpwstr>6789@vfn.cz</vt:lpwstr>
  </property>
  <property fmtid="{D5CDD505-2E9C-101B-9397-08002B2CF9AE}" pid="3" name="MSIP_Label_2063cd7f-2d21-486a-9f29-9c1683fdd175_DateCreated">
    <vt:lpwstr>2017-08-18T09:15:48.4852794+02:00</vt:lpwstr>
  </property>
  <property fmtid="{D5CDD505-2E9C-101B-9397-08002B2CF9AE}" pid="4" name="MSIP_Label_2063cd7f-2d21-486a-9f29-9c1683fdd175_Enabled">
    <vt:lpwstr>True</vt:lpwstr>
  </property>
  <property fmtid="{D5CDD505-2E9C-101B-9397-08002B2CF9AE}" pid="5" name="MSIP_Label_2063cd7f-2d21-486a-9f29-9c1683fdd175_Extended_MSFT_Method">
    <vt:lpwstr>Automatic</vt:lpwstr>
  </property>
  <property fmtid="{D5CDD505-2E9C-101B-9397-08002B2CF9AE}" pid="6" name="MSIP_Label_2063cd7f-2d21-486a-9f29-9c1683fdd175_Name">
    <vt:lpwstr>Veřejné</vt:lpwstr>
  </property>
  <property fmtid="{D5CDD505-2E9C-101B-9397-08002B2CF9AE}" pid="7" name="MSIP_Label_2063cd7f-2d21-486a-9f29-9c1683fdd175_Ref">
    <vt:lpwstr>https://api.informationprotection.azure.com/api/0f277086-d4e0-4971-bc1a-bbc5df0eb246</vt:lpwstr>
  </property>
  <property fmtid="{D5CDD505-2E9C-101B-9397-08002B2CF9AE}" pid="8" name="Sensitivity">
    <vt:lpwstr>Veřejné</vt:lpwstr>
  </property>
</Properties>
</file>