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052"/>
        <w:gridCol w:w="1391"/>
        <w:gridCol w:w="226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4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ořízení endoskopických přístrojů – 1x Laser pro aplikace v endoskopii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4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3-27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