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Calibri" w:ascii="Arial Narrow" w:hAnsi="Arial Narrow"/>
          <w:b/>
          <w:sz w:val="28"/>
          <w:szCs w:val="28"/>
        </w:rPr>
        <w:t>Příloha č. 5 Seznam jiných osob_Seznam poddodavatelů</w:t>
      </w:r>
      <w:r>
        <w:rPr>
          <w:rStyle w:val="FootnoteAnchor"/>
          <w:rFonts w:ascii="Arial Narrow" w:hAnsi="Arial Narrow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Jiné osoby / poddodavatelé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2"/>
        <w:gridCol w:w="7655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Název ČÁSTI </w:t>
            </w:r>
            <w:permStart w:id="1006834123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_______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Veřejné zakázky:</w:t>
            </w:r>
            <w:permEnd w:id="1006834123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8"/>
                <w:szCs w:val="28"/>
              </w:rPr>
              <w:t>„</w:t>
            </w:r>
            <w:permStart w:id="1762029527" w:edGrp="everyone"/>
            <w:r>
              <w:rPr>
                <w:rFonts w:cs="Arial" w:ascii="Arial Narrow" w:hAnsi="Arial Narrow"/>
                <w:b/>
                <w:sz w:val="28"/>
                <w:szCs w:val="28"/>
              </w:rPr>
              <w:t>____________________________________</w:t>
            </w:r>
            <w:r>
              <w:rPr>
                <w:rFonts w:ascii="Arial Narrow" w:hAnsi="Arial Narrow"/>
                <w:b/>
                <w:sz w:val="28"/>
                <w:szCs w:val="28"/>
              </w:rPr>
              <w:t>“</w:t>
            </w:r>
            <w:permEnd w:id="1762029527"/>
          </w:p>
        </w:tc>
      </w:tr>
      <w:tr>
        <w:trPr>
          <w:trHeight w:val="454" w:hRule="atLeast"/>
        </w:trPr>
        <w:tc>
          <w:tcPr>
            <w:tcW w:w="9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 xml:space="preserve">Nadlimitní veřejná zakázka zadávaná formou otevřené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, kterou ve smyslu ustanovení § 83 ZZVZ prokazuji splnění určité části kvalifikace</w:t>
            </w:r>
            <w:r>
              <w:rPr>
                <w:rStyle w:val="FootnoteAnchor"/>
                <w:rFonts w:ascii="Arial Narrow" w:hAnsi="Arial Narrow"/>
                <w:b/>
                <w:sz w:val="24"/>
                <w:szCs w:val="24"/>
              </w:rPr>
              <w:footnoteReference w:id="3"/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143371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6143371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1433715" w:edGrp="everyone"/>
            <w:permStart w:id="120495545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61433715"/>
            <w:permEnd w:id="120495545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04955453" w:edGrp="everyone"/>
            <w:permStart w:id="141171184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204955453"/>
            <w:permEnd w:id="141171184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11711841" w:edGrp="everyone"/>
            <w:permStart w:id="204225948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411711841"/>
            <w:permEnd w:id="204225948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042259489" w:edGrp="everyone"/>
            <w:permStart w:id="179805360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2042259489"/>
            <w:permEnd w:id="1798053602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798053602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79805360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326587738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326587738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7765608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27765608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277656080" w:edGrp="everyone"/>
            <w:permStart w:id="46564619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277656080"/>
            <w:permEnd w:id="465646195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65646195" w:edGrp="everyone"/>
            <w:permStart w:id="142032217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465646195"/>
            <w:permEnd w:id="142032217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420322174" w:edGrp="everyone"/>
            <w:permStart w:id="65949079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1420322174"/>
            <w:permEnd w:id="65949079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59490796" w:edGrp="everyone"/>
            <w:permStart w:id="22231353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659490796"/>
            <w:permEnd w:id="22231353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22231353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22231353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027107828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</w:t>
            </w:r>
            <w:permEnd w:id="1027107828"/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360" w:right="-70" w:hanging="360"/>
              <w:contextualSpacing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Jiná osoba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§ 83 ZZVZ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32894692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532894692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578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32894692" w:edGrp="everyone"/>
            <w:permStart w:id="1672425090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532894692"/>
            <w:permEnd w:id="1672425090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72425090" w:edGrp="everyone"/>
            <w:permStart w:id="22455740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1672425090"/>
            <w:permEnd w:id="22455740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224557401" w:edGrp="everyone"/>
            <w:permStart w:id="344400794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224557401"/>
            <w:permEnd w:id="344400794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344400794" w:edGrp="everyone"/>
            <w:permStart w:id="1114915949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:</w:t>
            </w:r>
            <w:permEnd w:id="344400794"/>
            <w:permEnd w:id="1114915949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114915949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Část technické kvalifikace nebo profesní způsobilosti, jejíž splnění prokazuji prostřednictvím jiné osoby. </w:t>
            </w:r>
            <w:permEnd w:id="1114915949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212226079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  <w:permEnd w:id="1212226079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038"/>
        <w:gridCol w:w="5529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Poddodavatel č. 1: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59772521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Obchodní firma:</w:t>
            </w:r>
            <w:permEnd w:id="1659772521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1659772521" w:edGrp="everyone"/>
            <w:permStart w:id="4614091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  <w:permEnd w:id="1659772521"/>
            <w:permEnd w:id="4614091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46140916" w:edGrp="everyone"/>
            <w:permStart w:id="56499666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:</w:t>
            </w:r>
            <w:permEnd w:id="46140916"/>
            <w:permEnd w:id="56499666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</w:t>
            </w:r>
          </w:p>
        </w:tc>
      </w:tr>
      <w:tr>
        <w:trPr>
          <w:trHeight w:val="45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564996666" w:edGrp="everyone"/>
            <w:permStart w:id="641084496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  <w:permEnd w:id="564996666"/>
            <w:permEnd w:id="641084496"/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permStart w:id="641084496" w:edGrp="everyone"/>
            <w:permStart w:id="1587293195" w:edGrp="everyone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  <w:permEnd w:id="641084496"/>
            <w:permEnd w:id="1587293195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1134" w:hRule="atLeast"/>
        </w:trPr>
        <w:tc>
          <w:tcPr>
            <w:tcW w:w="40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587293195" w:edGrp="everyone"/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m poddodavateli zadat</w:t>
            </w:r>
            <w:permEnd w:id="1587293195"/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permStart w:id="1765755154" w:edGrp="everyone"/>
            <w:r>
              <w:rPr>
                <w:rFonts w:cs="Arial" w:ascii="Arial Narrow" w:hAnsi="Arial Narrow"/>
                <w:sz w:val="24"/>
                <w:szCs w:val="24"/>
              </w:rPr>
              <w:t xml:space="preserve">                   </w:t>
            </w:r>
            <w:permEnd w:id="1765755154"/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4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V </w:t>
      </w:r>
      <w:permStart w:id="966161597" w:edGrp="everyone"/>
      <w:r>
        <w:rPr>
          <w:rFonts w:cs="Arial" w:ascii="Arial Narrow" w:hAnsi="Arial Narrow"/>
          <w:sz w:val="24"/>
          <w:szCs w:val="24"/>
        </w:rPr>
        <w:t>……………………</w:t>
      </w:r>
      <w:r>
        <w:rPr>
          <w:rFonts w:cs="Arial" w:ascii="Arial Narrow" w:hAnsi="Arial Narrow"/>
          <w:sz w:val="24"/>
          <w:szCs w:val="24"/>
        </w:rPr>
        <w:t xml:space="preserve"> dne </w:t>
      </w:r>
      <w:permEnd w:id="966161597"/>
      <w:permStart w:id="762339658" w:edGrp="everyone"/>
      <w:r>
        <w:rPr>
          <w:rFonts w:cs="Arial" w:ascii="Arial Narrow" w:hAnsi="Arial Narrow"/>
          <w:sz w:val="24"/>
          <w:szCs w:val="24"/>
        </w:rPr>
        <w:t>……………………</w:t>
      </w:r>
      <w:permEnd w:id="762339658"/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permStart w:id="663641234" w:edGrp="everyone"/>
      <w:r>
        <w:rPr>
          <w:rFonts w:cs="Arial" w:ascii="Arial Narrow" w:hAnsi="Arial Narrow"/>
          <w:i/>
          <w:szCs w:val="24"/>
        </w:rPr>
        <w:t>jméno, funkce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  <w:permEnd w:id="66364123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51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Účastník doplní podbarvené údaje v tomto seznamu jiných osob a poddodavatelů podle příslušné části veřejné zakázky, do které podává nabíd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Ú</w:t>
      </w:r>
      <w:r>
        <w:rPr>
          <w:i/>
          <w:sz w:val="18"/>
          <w:szCs w:val="18"/>
        </w:rPr>
        <w:t>častník vyplní pouze potřebný počet tabulek, bude-li však prokazovat splnění kvalifikace za pomoci více než 3 (tří) jiných osob, tabulku nakopíruje, případně vloží za tento seznam jiných osob další zvláštní list. Nevyplněné tabulky účastník může proškrtnout</w:t>
      </w:r>
    </w:p>
  </w:footnote>
  <w:footnote w:id="4">
    <w:p>
      <w:pPr>
        <w:pStyle w:val="Footnote"/>
        <w:jc w:val="both"/>
        <w:rPr>
          <w:rFonts w:ascii="Arial" w:hAnsi="Arial" w:cs="Arial"/>
          <w:i/>
          <w:i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coKx7Q1820Wb4Nffuu/0Mq9TgnPQTEYxTHAlnR+m/mptoS46eqLRWxnG+n9BvKotFGIYBNXbUfV3SmCEYpo/pw==" w:salt="QyTYSDN99DtegIpoqs9ff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BE223-0F2E-49F3-B4CE-7C68F7EA2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4</Words>
  <Characters>1982</Characters>
  <CharactersWithSpaces>22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Eliška Erbenová</dc:creator>
  <dc:description/>
  <dc:language>en-US</dc:language>
  <cp:lastModifiedBy>Eliška Erbenová</cp:lastModifiedBy>
  <cp:lastPrinted>2015-12-15T12:43:00Z</cp:lastPrinted>
  <dcterms:modified xsi:type="dcterms:W3CDTF">2017-11-14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